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sz w:val="22"/>
          <w:u w:val="none"/>
        </w:rPr>
      </w:pPr>
      <w:r>
        <w:rPr>
          <w:b w:val="false"/>
          <w:bCs w:val="false"/>
          <w:sz w:val="22"/>
          <w:u w:val="none"/>
        </w:rPr>
        <w:t>OSZ Bürowirtschaft und Verwaltung</w:t>
      </w:r>
    </w:p>
    <w:p>
      <w:pPr>
        <w:pStyle w:val="Normal"/>
        <w:rPr>
          <w:sz w:val="22"/>
        </w:rPr>
      </w:pPr>
      <w:r>
        <w:rPr>
          <w:sz w:val="22"/>
        </w:rPr>
        <w:t>Abt. IV  |  Pädagogischer Tag zum Projektlernen  |  26. September 2005</w:t>
      </w:r>
    </w:p>
    <w:p>
      <w:pPr>
        <w:pStyle w:val="Normal"/>
        <w:rPr>
          <w:sz w:val="22"/>
        </w:rPr>
      </w:pPr>
      <w:r>
        <w:rPr>
          <w:sz w:val="22"/>
        </w:rPr>
      </w:r>
    </w:p>
    <w:p>
      <w:pPr>
        <w:pStyle w:val="Heading3"/>
        <w:rPr/>
      </w:pPr>
      <w:r>
        <w:rPr/>
        <w:t>Steuerungsraster zum Projektlernen</w:t>
      </w:r>
    </w:p>
    <w:p>
      <w:pPr>
        <w:pStyle w:val="Heading3"/>
        <w:rPr/>
      </w:pPr>
      <w:r>
        <w:rPr/>
      </w:r>
    </w:p>
    <w:p>
      <w:pPr>
        <w:pStyle w:val="Heading3"/>
        <w:rPr>
          <w:b w:val="false"/>
          <w:b w:val="false"/>
          <w:bCs w:val="false"/>
        </w:rPr>
      </w:pPr>
      <w:r>
        <w:rPr>
          <w:b w:val="false"/>
          <w:bCs w:val="false"/>
        </w:rPr>
        <w:t>Arbeit mit dem Raster</w:t>
      </w:r>
    </w:p>
    <w:p>
      <w:pPr>
        <w:pStyle w:val="Normal"/>
        <w:rPr/>
      </w:pPr>
      <w:r>
        <w:rPr/>
        <w:t>Das Steuerungsraster enthält keine Wertung über bessere oder weniger gute Projektarbeit, sondern bildet vier Anforderungsprofile (Lernprozess-Steuerungen) bezogen auf sieben Kompetenzbereiche ab. Projektlernen ist dann didaktisch wertvoll, wenn es angemessene Anforderungen an den Schüler oder das Schülerteam stellt. Auch ein vollkommen lehrergesteuertes Projekt kann die zum Projektlernen gehörenden Kompetenzen optimal fördern, wenn mit dieser Arbeitsform wenig Erfahrungen vorliegen. Umgekehrt kann ein zu stark auf Schülersteuerung abgestelltes Projekt zu Überforderungen, Konflikten und unbefriedigenden Ergebnissen führen („hat nichts gebracht“).</w:t>
      </w:r>
    </w:p>
    <w:p>
      <w:pPr>
        <w:pStyle w:val="Normal"/>
        <w:rPr/>
      </w:pPr>
      <w:r>
        <w:rPr/>
      </w:r>
    </w:p>
    <w:p>
      <w:pPr>
        <w:pStyle w:val="Normal"/>
        <w:rPr/>
      </w:pPr>
      <w:r>
        <w:rPr/>
        <w:t xml:space="preserve">Das Raster kann </w:t>
      </w:r>
    </w:p>
    <w:p>
      <w:pPr>
        <w:pStyle w:val="Normal"/>
        <w:numPr>
          <w:ilvl w:val="0"/>
          <w:numId w:val="2"/>
        </w:numPr>
        <w:tabs>
          <w:tab w:val="clear" w:pos="708"/>
          <w:tab w:val="left" w:pos="540" w:leader="none"/>
        </w:tabs>
        <w:ind w:left="540" w:hanging="360"/>
        <w:rPr/>
      </w:pPr>
      <w:r>
        <w:rPr/>
        <w:t>als Orientierungshilfe dienen, wenn es darum geht, bei der Planung alle relevanten Strukturmerkmale des Projektlernens zu berücksichtigen und zielgruppenspezifisch Entscheidungen über die Projektorganisation zu treffen sowie ein einheitliches Vorgehen bei Kollegenteams zu gewährleisten.</w:t>
      </w:r>
    </w:p>
    <w:p>
      <w:pPr>
        <w:pStyle w:val="Normal"/>
        <w:numPr>
          <w:ilvl w:val="0"/>
          <w:numId w:val="2"/>
        </w:numPr>
        <w:tabs>
          <w:tab w:val="clear" w:pos="708"/>
          <w:tab w:val="left" w:pos="540" w:leader="none"/>
        </w:tabs>
        <w:ind w:left="540" w:hanging="360"/>
        <w:rPr/>
      </w:pPr>
      <w:r>
        <w:rPr/>
        <w:t>Unterstützung bei der Erstellung eines bildungsgangspezifischen Curriculums bieten, wenn Projektdidaktik als Lernprozess fortschreitender Partizipation und Verantwortungsübernahme verstanden wird.</w:t>
      </w:r>
    </w:p>
    <w:p>
      <w:pPr>
        <w:pStyle w:val="Normal"/>
        <w:numPr>
          <w:ilvl w:val="0"/>
          <w:numId w:val="2"/>
        </w:numPr>
        <w:tabs>
          <w:tab w:val="clear" w:pos="708"/>
          <w:tab w:val="left" w:pos="540" w:leader="none"/>
        </w:tabs>
        <w:ind w:left="540" w:hanging="360"/>
        <w:rPr/>
      </w:pPr>
      <w:r>
        <w:rPr/>
        <w:t>als Evaluationsinstrument zur Sicherung eines kontinuierlichen Lehr-Lernprozesses über die Jahrgangsstufen hinweg diene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203"/>
        <w:gridCol w:w="1741"/>
        <w:gridCol w:w="2060"/>
        <w:gridCol w:w="1987"/>
        <w:gridCol w:w="2219"/>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Kompe-tenzen</w:t>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Heading2"/>
              <w:rPr/>
            </w:pPr>
            <w:r>
              <w:rPr/>
              <w:t>Lernprozess-Steuerung</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hrersteuerung</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her L.-steuerung</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her S.-steuerung</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chülersteuerung</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Themen-</w:t>
              <w:br/>
              <w:t>findung</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 gibt Projektthema und Unterthemen für Teams und ihre Mitglieder vo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 bietet Schülern Themen und Unterthemen zur Auswahl a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men werden in einem angeleiteten  Findungsprozess von den S. ausgesuch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ktteam einigt sich auf eigen-ständig gewählte Themen innerhalb eines vorgegebenen Themenbereichs.</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rojekt-</w:t>
              <w:br/>
              <w:t>planungs-</w:t>
              <w:br/>
              <w:t>technike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 gibt Ziele- und Teilziele, Zeitplan, Maßnahmen und Zuständigkeiten vor (wer, was, bis wan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 Team wird mit Moderation des L. eine sinnvolle Projektplanung abgestimmt. Jeder S. weiß, welche Ziele er mit welchen Maßnahmen bis wann erreicht haben soll.</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ch einem allgemeinen Planungsraster (Ziele- und Maßnahmen-katalog, Zeitplan) teilen sich die S. im Team selbst die notwendigen Aufgaben zu.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s Projektteam erarbeitet einen Strukturplan, der Ziele, Teilziele, Maßnahmenkatalog, Qualitätsprüfung und Verantwortlichkeiten sowie eine Zeitplanung (auch außerunterrichtlich) enthält.</w:t>
            </w:r>
          </w:p>
          <w:p>
            <w:pPr>
              <w:pStyle w:val="Normal"/>
              <w:rPr>
                <w:rFonts w:ascii="Arial" w:hAnsi="Arial" w:cs="Arial"/>
                <w:sz w:val="22"/>
              </w:rPr>
            </w:pPr>
            <w:r>
              <w:rPr>
                <w:rFonts w:cs="Arial" w:ascii="Arial" w:hAnsi="Arial"/>
                <w:sz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Recherche-</w:t>
              <w:br/>
              <w:t>technike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 stellt jedem Schüler didaktisch aufbereitetes Material zur Verfügung.</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llen für passendes Material werden angeboten, die Beschaffung und Bearbeitung des Materials erfolgt eigenständig.</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llen werden hauptsächlich selbstständig erschlossen, die Bewertung des Materials wird unterstütz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schiedene Quellen werden eigenständig erschlossen, Material wird recherchiert und auf Bedeutung und Zuverlässigkeit geprüft.</w:t>
            </w:r>
          </w:p>
        </w:tc>
      </w:tr>
    </w:tbl>
    <w:p>
      <w:pPr>
        <w:sectPr>
          <w:type w:val="nextPage"/>
          <w:pgSz w:w="11906" w:h="16838"/>
          <w:pgMar w:left="1418" w:right="1418" w:gutter="0" w:header="0" w:top="1418" w:footer="0" w:bottom="851"/>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1203"/>
        <w:gridCol w:w="1741"/>
        <w:gridCol w:w="2060"/>
        <w:gridCol w:w="1987"/>
        <w:gridCol w:w="221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hrersteuerung</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her L.-steuerung</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her S.-steuerung</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chülersteuerung</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Gruppen-</w:t>
              <w:br/>
              <w:t>arbeits-</w:t>
              <w:br/>
              <w:t>technike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 verteilt konkrete Arbeitsaufträge für Einzel-, Partner- und Gruppenarbeits-phasen, L. moderiert oder begleitet die Gruppenarbei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 unterstützt am  Anfang von Gruppensitzungen die Rollenklärung (Moderation, Protokollführung) und am Ende die Ergebnissicherung und die weitere Planung.</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 arbeiten bei Gruppensitzungen eigenständig nach Verfahrensschema (TO, Mod., Prot., Ergebnis, next step). Lehrer fragt regelmäßig nach Schwierigkeiten im Prozess nach.</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lbstorganisierter Wechsel von </w:t>
              <w:br/>
              <w:t>Einzel- und Gruppenaktivitäten mit Übernahme wechselnder Rollen und Aufgaben (Moderation, Exploration, Dokumentation etc.)</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Reflexions-</w:t>
              <w:br/>
              <w:t xml:space="preserve">techniken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ede Arbeitsphase endet mit einer Reflexion. Die Selbst- und Teamreflexion wird vom L. pädagogisch begleitet und mit der Einschätzung des L. verglichen.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lexionsprozesse werden unter Anleitung des L. eingeübt. Wie schätze ich meine eigene Arbeit und die anderer S. realistisch ein? Wie kann Kritik eine positive Wirkung erzielen, wie wird Wertschätzung vermittel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 verfolgt (ohne einzugreifen) als „critical friend“ die Reflexionsphasen und gibt im Anschluss seine Einschätzung des Reflexionsprozes-ses, ggf. mit Lösungs-vorschlägen ab.</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ede Arbeitsphase endet mit einer kritischen Selbst- und Fremdeinschätzung und ggf. mit einer dokumentierten Absprache über konstruktive Lösungsansätze. </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räsen-</w:t>
              <w:br/>
              <w:t>tations-</w:t>
              <w:br/>
              <w:t>technike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 unterstützt die Vorbereitungen (auch materiell) bekannter Präsentation-formen und greift ggf. unterstützend in die Präsentation ei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 erarbeiten Vorschläge für passende Präsentation, die vom L. beraten werden. Sie üben in ihrem Team das Präsentieren um mehr Sicherheit zu erlange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hand eines Katalogs von „Gütekriterien für gelingende Präsentationen“ können die S. Präsentations-methoden erlernen, erproben und verbessern.</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 wählen die geeignete Methode und Materialien für eine adressaten-gerechte Präsentation aus und eignen sich eigenständig die notwendigen Kenntnisse und Fertigkeiten an. </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ewertung</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s „Produkt“ der Projektarbeit des einzelnen S. oder des Teams wird nach transparenten Kriterien benote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e Projektnote für den einzelnen S. setzt sich aus der „Produktnote“ und den Noten für Teilarbeiten zusammen, über deren Anteil an der Gesamtnote die S. mitentscheiden können, die Bewertungs-kriterien wurden zuvor besproche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 machen Vorschläge über den Anteil von Teilarbeiten und Zwischenergeb-nissen von Teammitgliedern am Gesamter-gebnis. Diese Vorschläge fließen mit in die Benotung des einzelnen S. durch den L. ein.</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s Team bekommt vom L. für das Projektergebnis (ggf. Zwischenergebnisse) nach bekannten Bewertungskriterien eine Punktzahl multi. mit Teamzahl. S. teilen eigenständig die Punkte nach geleisteten Anteilen untereinander auf, L. überprüft Fairness. </w:t>
              <w:br/>
              <w:t>(Portfoliomethode)</w:t>
            </w:r>
          </w:p>
        </w:tc>
      </w:tr>
    </w:tbl>
    <w:p>
      <w:pPr>
        <w:pStyle w:val="Normal"/>
        <w:rPr>
          <w:sz w:val="20"/>
        </w:rPr>
      </w:pPr>
      <w:r>
        <w:rPr>
          <w:sz w:val="20"/>
        </w:rPr>
      </w:r>
    </w:p>
    <w:p>
      <w:pPr>
        <w:pStyle w:val="Normal"/>
        <w:rPr>
          <w:sz w:val="20"/>
        </w:rPr>
      </w:pPr>
      <w:r>
        <w:rPr>
          <w:sz w:val="20"/>
        </w:rPr>
      </w:r>
    </w:p>
    <w:p>
      <w:pPr>
        <w:pStyle w:val="Normal"/>
        <w:rPr>
          <w:sz w:val="20"/>
        </w:rPr>
      </w:pPr>
      <w:r>
        <w:rPr>
          <w:sz w:val="20"/>
        </w:rPr>
        <w:t>Bergmann-Listing in Anlehnung an A. Sliwka „Begrenzen – Entgrenzen“ in Buschmann, Arlt; Flensburg (2002)</w:t>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36:00Z</dcterms:created>
  <dc:creator>Bergmann-Listing</dc:creator>
  <dc:description/>
  <dc:language>en-US</dc:language>
  <cp:lastModifiedBy>Demokratie 4</cp:lastModifiedBy>
  <cp:lastPrinted>2005-09-13T00:38:00Z</cp:lastPrinted>
  <dcterms:modified xsi:type="dcterms:W3CDTF">2006-06-15T11:23:00Z</dcterms:modified>
  <cp:revision>5</cp:revision>
  <dc:subject/>
  <dc:title>Kompetenzen</dc:title>
</cp:coreProperties>
</file>