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Z Bürowirtschaft und Verwaltung</w:t>
      </w:r>
    </w:p>
    <w:p>
      <w:pPr>
        <w:pStyle w:val="Normal"/>
        <w:rPr/>
      </w:pPr>
      <w:r>
        <w:rPr/>
        <w:t>Abteilung IV | Päd. Tag | 26.9.2005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ädagogischer Tag zum Projektunterricht: Teilnehmer-Feedback (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5"/>
        <w:gridCol w:w="1206"/>
        <w:gridCol w:w="1205"/>
        <w:gridCol w:w="120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mme </w:t>
              <w:br/>
              <w:t>voll z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mme </w:t>
              <w:br/>
              <w:t>eher z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mme eher </w:t>
              <w:br/>
              <w:t>nicht z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mme </w:t>
              <w:br/>
              <w:t>nicht zu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Materialordner ist hilfrei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||||| |||||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|||| |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mich mit dem Ordner vorbereit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|||| 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|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Veranstaltungsort war günstig gewäh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|||| |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|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Beitrag von Frau Z. hat mir gefalle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|||| ||||| |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Thema Projektlernen halte ich bezüg-lich der Arbeit der Abteilung für wichti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|||| ||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|||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dacht, dass Projekte in den Rah-menplänen keine so große Rolle spiele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|||| |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praktische Arbeit mit den Beispiel-</w:t>
              <w:br/>
              <w:t>projekten hat mir gefalle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|||| ||||| ||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mir vorstellen, mit dem Raster auch in Zukunft zu arbeite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|||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arbeit bringt mehr als Vorträ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||||| |||||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mir vorstellen, in Zukunft mehr in Richtung Projektlernen zu machen / meine bisherigen Erfahrungen im Projektlernen auszubaue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|||| |||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tmosphäre des Pädagogischen Tages hat mir gefalle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|||| ||||| 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lich hat mir die Veranstaltung nicht viel Neues gebrach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|||| ||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||| ||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nächste Pädagogische Tag sollte zu folgendem Thema durchgeführt werden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rojektthemen fin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Standards (Methoden) u. Abstimmung der Fachkolle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Methodentraining, Super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Kompeten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Methodische Kompetenzen für Projektarb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Methodentrai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rojektarbeit vertief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Kompetenzentwickl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Organisation Projektwo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raktische Anwendung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, wenn gewünscht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/>
              <w:t>Danke für die gute Organis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39:00Z</dcterms:created>
  <dc:creator>Ulla</dc:creator>
  <dc:description/>
  <dc:language>en-US</dc:language>
  <cp:lastModifiedBy>Demokratie 4</cp:lastModifiedBy>
  <dcterms:modified xsi:type="dcterms:W3CDTF">2006-06-15T11:23:00Z</dcterms:modified>
  <cp:revision>3</cp:revision>
  <dc:subject/>
  <dc:title/>
</cp:coreProperties>
</file>