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. Emer, K.-D. Lenzen, Projektunterricht gestalten – Schule verändern, Schneider Verlag, Hohengehr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, Karl, Die Projektmethode – Der Weg zum bildenden Tun, Beltz Pädagogik, </w:t>
        <w:br/>
        <w:t>Weiheim / Basel, 10. Aufl.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, Karl, Die Projektmethode – Eine kurze Einführung, in: Judes, Ulrich und Frey, Karl, Biologie in Projekten, Aulis Verlag Deubner &amp; Co. KG, Köln 1993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4:00Z</dcterms:created>
  <dc:creator>Ulla</dc:creator>
  <dc:description/>
  <dc:language>en-US</dc:language>
  <cp:lastModifiedBy>Demokratie 4</cp:lastModifiedBy>
  <cp:lastPrinted>2006-06-22T10:56:00Z</cp:lastPrinted>
  <dcterms:modified xsi:type="dcterms:W3CDTF">2006-06-22T08:56:00Z</dcterms:modified>
  <cp:revision>3</cp:revision>
  <dc:subject/>
  <dc:title>Anlage  7</dc:title>
</cp:coreProperties>
</file>