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  <w:sz w:val="24"/>
        </w:rPr>
      </w:pPr>
      <w:r>
        <w:rPr>
          <w:b/>
          <w:sz w:val="24"/>
        </w:rPr>
        <w:t>Kursablauf -Termine und Inhal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Dieser Ablauf ist rückblickend formuliert und orientiert sich an den ursprünglich geplanten wöchentlichen Terminen. Er soll am beschriebenen Beispiel einen möglichen Ablauf solcher und ähnlicher Projekte beschreiben.</w:t>
      </w:r>
    </w:p>
    <w:p>
      <w:pPr>
        <w:pStyle w:val="Normal"/>
        <w:spacing w:lineRule="auto" w:line="360"/>
        <w:rPr/>
      </w:pPr>
      <w:r>
        <w:rPr/>
        <w:t>Zwischen den gemeinsamen (organisierten) Treffen arbeiteten die Arbeitsgruppen (AGs) selbständig und nach eigener Zeiteinteilung in den Archiven und am Material.</w:t>
      </w:r>
    </w:p>
    <w:p>
      <w:pPr>
        <w:pStyle w:val="Normal"/>
        <w:spacing w:lineRule="auto" w:line="360"/>
        <w:rPr/>
      </w:pPr>
      <w:r>
        <w:rPr/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5"/>
        <w:gridCol w:w="2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ha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t/Besonderhe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.200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ojektvorstell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Vorstellung des Vereins Prora-Zentru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Brainstorming zu Prora „Was ist über die Geschichte des KdF Bades bekannt?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Vorstellung der Themen für die Arbeitsgrupp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fgabe (zum nächsten Mal): Schüler befragen ihre Familien zum Thema „Pror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.200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Einsammeln und Auswerten der Schülerbefragungen eingesammel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olienvortrag über Entstehung des KdF-Seebades und die Bauphase mit anschließender vertiefender Diskussio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chülerInnen besuchen Pro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ang durch das Gelände: Querriegel, Kaimauer, Block III, Reichsarbeitsdiensthäuser, Angestelltenhäuser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elbständige Einzelarbeit: SchülerInnen erhalten Kopie der Schüler-Broschüre „Prora im Zweiten Weltkrieg“, um sich über Nutzung Proras im Krieg zu informiere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rbeitskreistreffen im Prora-Zentrum: Frau A. stellt regionalgeschichtliche Forschung vor - Chronik Bin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estlegen der Arbeitsgruppen: Themen und Personen (freie Wahl der SchülerInne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chülerInnen erhalten erste Arbeitsmaterialien zu den AG-spezifischen Themenbereich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fgabe: SchülerInnen arbeiten bis zum 28.10.2003 die ersten Arbeitsmaterialien durch und erstellen grobe Übersichte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kreistreffen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.20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-Arbeit: Bearbeitung der Arbeitsmateriali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ojektleiterinnen stehen dabei für Rücksprache, Fragen und die Klärung von Problemen zur Verfügung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0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Erste Zwischenergebnispräsentation: AGs stellen in Kurzvorträgen (ca. 10. Min.) die ersten Ergebnisse vo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ojektleitung: Hinweise für Interviews mit historischen Zeitzeu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bsprachen in der Gruppe: a) Archive: Wann, wo, welche? Und b) Termine für Interviews mit Zeitzeugen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1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Zeitzeugenintervie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.20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swertung des Intervie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chülerInnen stellen die Ergebnisse ihrer eigenständigen Recherchen in der Gruppe vor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er benötigt mehr Zeit, wer hat die Recherchearbeiten abgeschloss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Im Workshopraum richtet jede Gruppe ihre „Themenecke“ ei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Beginn der Erstellung erster Strukturen. Was soll in der Ausstellung bearbeitet und dokumentiert werd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gemeinsame Planung, was jede Gruppe am nächsten Dienstag erarbeiten wi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Eigenständiges Arbeiten (Workshopraum, Seminarraum, am Computer - je nach Bedürfnissen der SchülerI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ransskriptionen von Interviews und Zusammenstellen von Bildmaterialie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Vorstellen der bisherigen Ergebnisse der AG-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 Besprechung des Themas „Arisierung“ für die Veranstaltung am nächsten Dienstag in Binz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r Besuch der Veranstaltung zum Thema Arisierung (Haus des Gastes in Binz) (ca. 13.30 bis 16.3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fgabe für die übrigen SchülerInnen: Notizen für ihre AG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z, Veranstaltung u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äsentation der SchülerInnen </w:t>
            </w:r>
            <w:r>
              <w:rPr>
                <w:color w:val="000000"/>
              </w:rPr>
              <w:t>der A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sierungen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1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 Diskussion zur Veranstaltung vom 9. 12. 03 (in Erinnerung ruf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swertung der Veranstal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 Planung zum weiteren Ablauf innerhalb des Kurse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Eigenständige AG-Arbeit (Literatur und Quell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öglichkeiten, Fragen zu kläre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ruppenarbeit (Computerrau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 Diskussion und Planung der Ausstellung (Themen, Bilder, Objek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fgabe für AGs: Vorbereitung Präsentation: welche thematischen Schwerpunkte werden gewäh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2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lle AGs (6) präsentieren ihre Themenschwerpunkte für die Ausstellung mit kurzer Begründung vor dem gesamten Kurs</w:t>
            </w:r>
          </w:p>
          <w:p>
            <w:pPr>
              <w:pStyle w:val="Normal"/>
              <w:ind w:left="72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Zeitzeugenintervie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Nachbereitung Interview, AG-Arb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Erste Textproduktionen am PC , Vorbereitung DLL-Treffen in Güstro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-Arb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extproduktionen am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fgabe: bis Mitte April: eigenständige Beschäftigung in den AGs mit Bildmaterialien und ggf. weiteren Quelle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atie lernen und leben: Treffen Set 1 in Güstro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str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äsentation der SchülerInnen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Nachbereitung Güstr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 Arbei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’s stellen ihren Arbeitsstand und ihre Ergebnisse dem gesamten Kurs v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Diskussion und Klärung von Problemen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Zeitzeugeninterview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Zeitzeugeninterview (derselbe Zeitzeuge wie am 27.04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Zeitzeugenintervie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swertung der drei Zeitzeugeninter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-Arbei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6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s erarbeiten ihre Rohentwürfe für die Ausstellungstafeln, d.h. Themenfestlegung, vorgefertigte Texte, Bildentwürf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6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s erarbeiten ihre Rohentwürfe für die Ausstellungstafeln, d.h. Themenfestlegung, vorgefertigte Texte, Bildentwür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bgabe der Text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s erarbeiten ihre Rohentwürfe für die Ausstellungstafeln, d.h. Themenfestlegung, vorgefertigte Texte, Bildentwür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Besprechen der Text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Veranstaltung Set 1 (Demokratie lernen &amp; leben) in Ber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Berichte der AGs zu ihren Zwischenergebni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</w:rPr>
              <w:t>Information zu den bei der Ausstellung geplanten Materialien</w:t>
            </w:r>
            <w:r>
              <w:rPr/>
              <w:t xml:space="preserve"> (Kapa- Platt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s erstellen Entwurfsmaterial für die Ausstellungstafeln (Packpapier in Originalgröße) – Festlegung von Schriftgrößen, erste Versuche, Text und Bilder maßstabsgerecht miteinander zu verbi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aßstabsgetreue Vorarbeit auf Millimeterpapier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tensive Arbeit am Layout der Ausstellungstafeln – in den AG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chülerworkshop zu Bildbearbeitung an der Regionalen Schule Karlshagen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h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- Veranstaltung im Rahmen von Demokratie lernen und leben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Gs stellen sich gegenseitig ihre bisherigen Ergebnisse vor, Disk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 Festlegung der Texte und Abbild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estlegung von Filmsequenzen aus den Zeitzeugeninterview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r Beschluss über das endgültige Layou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Gesamtgrupp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estlegung der Abbildungen mit Größenanga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zusätzliche Materialien erarbei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Festlegen von Filmausschn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PDF-Dateien des Grafikers gesicht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Vertreter der Filmhochschule Wismar für den ganzen Tag in Bergen am EMA. Filmschnitt-Übung. 3 SchülerInnen des Kurses werden eingewiesen. Für die übrigen fällt der Kurs a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1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Begutachtung der  Umsetzung der Ausstellungstaf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Besprechung mit den SchülerInnen, die auf der Veranstaltung am 16.11. präsentieren soll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ilmschnitt, Drehbuch für den Film präsen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 Vorbereitung der Veranstaltung am 16.11. zum Thema: Nutzung Proras während des 2. Weltkrieg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plante Veranstaltung fiel leider au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bgleichen der vom Grafiker geschickten PDF Date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ext- und Bildveränderungen durch die Schüleri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ayout wird von den SchülerInnen festgeleg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bgleich der vom Grafiker geschickten PDF Date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Gemeinsame Vorbereitung der Veranstaltung in Binz zum Thema „Oral-history“ am 7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.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Veranstaltung im Haus des Gastes in Binz. „Oral-history“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chülerInnen stellen Projektarbeit und die Arbeit des Arbeitskreises Geschichte in Prora vo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ffentliche Veranstaltung mit Präsentation der SchülerInn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.2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bschlusszusammenkunft und Projektauswert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fgabe: Aufsatz in den AGs: Projektrückblick (für Evalu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1.20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Fahrt von Frau Misgajski zum Landesfilmzentrum MV nach Wismar. Filmschnitt des vollständigen Zeitzeugenfilms nach  dem von den SchülerInnen angefertigten Drehbu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mar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. 2005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sstellungseröffnung im E.M.A. Gymnas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Vorträge von Projektleiterinnen und Schülerin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Erste Präsentation der fertigen Ausstellung und des Filme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ffentliche Veranstaltung mit Präsentationen der  SchülerInn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8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2"/>
    <w:qFormat/>
    <w:pPr>
      <w:numPr>
        <w:ilvl w:val="0"/>
        <w:numId w:val="0"/>
      </w:numPr>
      <w:suppressAutoHyphens w:val="true"/>
      <w:spacing w:before="280" w:after="280"/>
      <w:ind w:left="-737" w:firstLine="737"/>
      <w:contextualSpacing/>
      <w:outlineLvl w:val="9"/>
    </w:pPr>
    <w:rPr>
      <w:rFonts w:ascii="Tahoma" w:hAnsi="Tahoma" w:cs="Times New Roman"/>
      <w:b w:val="false"/>
      <w:i w:val="false"/>
      <w:color w:val="000000"/>
      <w:sz w:val="22"/>
      <w:szCs w:val="24"/>
    </w:rPr>
  </w:style>
  <w:style w:type="paragraph" w:styleId="Flietext">
    <w:name w:val="Fließtext"/>
    <w:basedOn w:val="Normal"/>
    <w:qFormat/>
    <w:pPr>
      <w:spacing w:lineRule="atLeast" w:line="280"/>
    </w:pPr>
    <w:rPr/>
  </w:style>
  <w:style w:type="paragraph" w:styleId="MaterialienTitel">
    <w:name w:val="Materialien-Titel"/>
    <w:basedOn w:val="Flietext"/>
    <w:next w:val="Normal"/>
    <w:qFormat/>
    <w:pPr>
      <w:keepNext w:val="true"/>
      <w:keepLines/>
      <w:suppressAutoHyphens w:val="true"/>
      <w:ind w:left="-737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4:00Z</dcterms:created>
  <dc:creator>Tilman Lutz</dc:creator>
  <dc:description/>
  <dc:language>en-US</dc:language>
  <cp:lastModifiedBy>Demokratie 4</cp:lastModifiedBy>
  <dcterms:modified xsi:type="dcterms:W3CDTF">2006-08-15T14:54:00Z</dcterms:modified>
  <cp:revision>4</cp:revision>
  <dc:subject/>
  <dc:title>Material 1: Projektmethode</dc:title>
</cp:coreProperties>
</file>