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b/>
          <w:b/>
          <w:sz w:val="24"/>
        </w:rPr>
      </w:pPr>
      <w:r>
        <w:rPr>
          <w:b/>
          <w:sz w:val="24"/>
        </w:rPr>
        <w:t>Ausschnitte aus den Rückblicken der Arbeitsgruppen</w:t>
      </w:r>
    </w:p>
    <w:p>
      <w:pPr>
        <w:pStyle w:val="Flietext"/>
        <w:rPr/>
      </w:pPr>
      <w:r>
        <w:rPr/>
        <w:t>Wie beschrieben sollten die Arbeitsgruppen oder auch einzelne SchülerInnen für unsere Evaluation des Projektverlaufes am Ende des Kurses einen rückblickenden Aufsatz zum Thema „</w:t>
      </w:r>
      <w:r>
        <w:rPr>
          <w:b/>
        </w:rPr>
        <w:t>Prozessdokumentation - das Arbeiten im Projektkurs Prora</w:t>
      </w:r>
      <w:r>
        <w:rPr/>
        <w:t>“ schreiben. Diese sehr offene Form der Evaluation erschien uns mit Blick auf die Klassenstufe geeignet. Zudem ergeben sich unseres Erachtens durch die offene Form mehr Hinweise für zukünftige Arbeiten als durch einen geschlossenen Fragebogen, in dem wir – als Kursleiterinnen – die Erfolge und Schwierigkeiten in den Fragen quasi antizipieren und den befragten „wegnehmen“.</w:t>
      </w:r>
    </w:p>
    <w:p>
      <w:pPr>
        <w:pStyle w:val="Flietext"/>
        <w:rPr/>
      </w:pPr>
      <w:r>
        <w:rPr/>
        <w:t>Die Ergebnisse der Aufsätze haben diese These bestätigt und wir wollen hier Ausschnitte, d.h. besonders prägnante Ausschnitte aus den Aufsätzen wiedergeben:</w:t>
      </w:r>
    </w:p>
    <w:p>
      <w:pPr>
        <w:pStyle w:val="Flietext"/>
        <w:rPr/>
      </w:pPr>
      <w:r>
        <w:rPr/>
      </w:r>
    </w:p>
    <w:p>
      <w:pPr>
        <w:pStyle w:val="Flietext"/>
        <w:rPr/>
      </w:pPr>
      <w:r>
        <w:rPr/>
        <w:t>„</w:t>
      </w:r>
      <w:r>
        <w:rPr/>
        <w:t>Die Arbeit in dem Projektkurs „Prora… mehr als nur ein schöner Strand“ mit Frau Romanski war vor allem lehrreich. Und obwohl dieses Wort doch bei Schülern eher negativ behaftet ist,  gefiel mir die Arbeit sehr gut. Vor allem die neuen Erkenntnisse bezüglich des KdF- Bades haben meine Faszination für diesen Projektkurs beeinflusst. Eine vollkommen neue Erfahrung war für mich der Umgang mit den Zeitzeugen. Denn auf diese Art und Weise hat sich meine Begeisterung für Geschichte gesteigert und viele Dinge sind einem so wesentlich näher gegangen als die gleichen Informationen aus Büchern“</w:t>
      </w:r>
    </w:p>
    <w:p>
      <w:pPr>
        <w:pStyle w:val="Flietext"/>
        <w:rPr/>
      </w:pPr>
      <w:r>
        <w:rPr/>
      </w:r>
    </w:p>
    <w:p>
      <w:pPr>
        <w:pStyle w:val="Flietext"/>
        <w:rPr/>
      </w:pPr>
      <w:r>
        <w:rPr/>
        <w:t>„</w:t>
      </w:r>
      <w:r>
        <w:rPr/>
        <w:t>Ich bin froh, dass ich an diesem Projektkurs teilnehmen durfte. Zwar empfand ich die von Ihnen versprochene „lockere Arbeitsatmosphäre“ oftmals anders, aber ohne Schweiß kein Preis! Von unserem Ergebnis, der Ausstellung, bin ich begeistert und ein Stück weit stolz, daran mitgearbeitet zu haben.</w:t>
      </w:r>
    </w:p>
    <w:p>
      <w:pPr>
        <w:pStyle w:val="Flietext"/>
        <w:rPr/>
      </w:pPr>
      <w:r>
        <w:rPr/>
        <w:t>Ich denke wir hätten am Ende unseres Projektkurses nicht so viel Stress gehabt, wenn Sie [die ProjektleiterInnen] zwischendurch härter durchgegriffen hätten!“</w:t>
      </w:r>
    </w:p>
    <w:p>
      <w:pPr>
        <w:pStyle w:val="Flietext"/>
        <w:rPr/>
      </w:pPr>
      <w:r>
        <w:rPr/>
      </w:r>
    </w:p>
    <w:p>
      <w:pPr>
        <w:pStyle w:val="Flietext"/>
        <w:rPr/>
      </w:pPr>
      <w:r>
        <w:rPr/>
        <w:t>„</w:t>
      </w:r>
      <w:r>
        <w:rPr/>
        <w:t>Im Nachhinein bin ich vor allem froh keinen anderen Projektkurs, etwa Fußball oder so, gewählt zu haben. Vor allem die Arbeit mit den Zeitzeugen war nicht nur interessant und bewegend, es hat mich auch eine Ecke weit charakterlich geformt. Es hat mir eindrucksvoll vor Augen geführt, wie wichtig es ist um die Geschichte unserer Väter und Urväter zu wissen, damit man das was kommt besser einschätzen kann und Gefahren richtig zu deuten weiß“</w:t>
      </w:r>
    </w:p>
    <w:p>
      <w:pPr>
        <w:pStyle w:val="Flietext"/>
        <w:rPr/>
      </w:pPr>
      <w:r>
        <w:rPr/>
      </w:r>
    </w:p>
    <w:p>
      <w:pPr>
        <w:pStyle w:val="Flietext"/>
        <w:rPr/>
      </w:pPr>
      <w:r>
        <w:rPr/>
        <w:t>„</w:t>
      </w:r>
      <w:r>
        <w:rPr/>
        <w:t>Die Arbeit im Projektkurs war sehr aufschlussreich. Ich habe völlig neue Erfahrung gesammelt. Diese reichten von dem Gespräch mit Zeitzeigen, welche den Krieg „live“ miterlebten, über Vorträge vor der Öffentlichkeit und der Presse, bis hin zu gewonnenen Kenntnissen nicht nur über das Thema meiner Arbeitsgruppe.</w:t>
      </w:r>
    </w:p>
    <w:p>
      <w:pPr>
        <w:pStyle w:val="Flietext"/>
        <w:rPr/>
      </w:pPr>
      <w:r>
        <w:rPr/>
        <w:t>Am Ende bin ich froh mich für diesen Projektkurs entschieden zu haben, mir sinnvoll die Zeit vertrieben zu haben, statt eineinhalb Jahre Zeit zu verschwenden mit z.B. Tischtennisspielen.</w:t>
      </w:r>
    </w:p>
    <w:p>
      <w:pPr>
        <w:pStyle w:val="Flietext"/>
        <w:rPr/>
      </w:pPr>
      <w:r>
        <w:rPr/>
        <w:t>Ich denke wir können stolz auf unser Ergebnis (Wanderausstellung) sein, welches nur mit der Unterstützung der Projektkurslehrer funktionieren konnte“</w:t>
      </w:r>
    </w:p>
    <w:p>
      <w:pPr>
        <w:pStyle w:val="Flietext"/>
        <w:rPr/>
      </w:pPr>
      <w:r>
        <w:rPr/>
      </w:r>
    </w:p>
    <w:p>
      <w:pPr>
        <w:pStyle w:val="Flietext"/>
        <w:rPr/>
      </w:pPr>
      <w:r>
        <w:rPr/>
        <w:t>„</w:t>
      </w:r>
      <w:r>
        <w:rPr/>
        <w:t>Die Treffen als Projektkurs in der Schule empfand ich oft als unnötig, da wir dort in meiner Arbeitsgruppe nicht produktiv gearbeitet haben“</w:t>
      </w:r>
    </w:p>
    <w:p>
      <w:pPr>
        <w:pStyle w:val="Flietext"/>
        <w:rPr/>
      </w:pPr>
      <w:r>
        <w:rPr/>
      </w:r>
    </w:p>
    <w:p>
      <w:pPr>
        <w:pStyle w:val="Flietext"/>
        <w:rPr/>
      </w:pPr>
      <w:r>
        <w:rPr/>
        <w:t>„</w:t>
      </w:r>
      <w:r>
        <w:rPr/>
        <w:t>Kritik muss ich auch bei dem Film äußern. Zunächst wäre es interessanter, die Zeitzeugen aus unterschiedlichen Perspektiven zu filmen oder auch einmal die Gruppe zu zeigen. Der Film hat etwas sehr monotones.“</w:t>
      </w:r>
    </w:p>
    <w:p>
      <w:pPr>
        <w:pStyle w:val="Flietext"/>
        <w:rPr/>
      </w:pPr>
      <w:r>
        <w:rPr/>
      </w:r>
    </w:p>
    <w:p>
      <w:pPr>
        <w:pStyle w:val="Flietext"/>
        <w:rPr/>
      </w:pPr>
      <w:r>
        <w:rPr/>
        <w:t>„</w:t>
      </w:r>
      <w:r>
        <w:rPr/>
        <w:t>Ein Highlight waren immer die Zeitzeugenbefragungen, da die Geschichte lebendig wurde und mir ins Bewusstsein zurück gerufen wurde, warum wir diese Arbeit tun“</w:t>
      </w:r>
    </w:p>
    <w:p>
      <w:pPr>
        <w:pStyle w:val="Flietext"/>
        <w:rPr/>
      </w:pPr>
      <w:r>
        <w:rPr/>
      </w:r>
    </w:p>
    <w:p>
      <w:pPr>
        <w:pStyle w:val="Flietext"/>
        <w:rPr/>
      </w:pPr>
      <w:r>
        <w:rPr/>
        <w:t>„</w:t>
      </w:r>
      <w:r>
        <w:rPr/>
        <w:t>In diesem Projekt hat sehr viel Arbeit gesteckt. Oft war man genervt, wieder einmal nach Prora zu fahren und um 17:00 Uhr zu Hause zu sein, wo doch alle anderen schon 2-3 Stunden eher mit allem fertig wa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18"/>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Heading2"/>
    <w:qFormat/>
    <w:pPr>
      <w:numPr>
        <w:ilvl w:val="0"/>
        <w:numId w:val="0"/>
      </w:numPr>
      <w:suppressAutoHyphens w:val="true"/>
      <w:spacing w:before="280" w:after="280"/>
      <w:ind w:left="-737" w:firstLine="737"/>
      <w:contextualSpacing/>
      <w:outlineLvl w:val="9"/>
    </w:pPr>
    <w:rPr>
      <w:rFonts w:ascii="Tahoma" w:hAnsi="Tahoma" w:cs="Times New Roman"/>
      <w:b w:val="false"/>
      <w:i w:val="false"/>
      <w:color w:val="000000"/>
      <w:sz w:val="22"/>
      <w:szCs w:val="24"/>
    </w:rPr>
  </w:style>
  <w:style w:type="paragraph" w:styleId="Flietext">
    <w:name w:val="Fließtext"/>
    <w:basedOn w:val="Normal"/>
    <w:qFormat/>
    <w:pPr>
      <w:spacing w:lineRule="atLeast" w:line="280"/>
    </w:pPr>
    <w:rPr/>
  </w:style>
  <w:style w:type="paragraph" w:styleId="MaterialienTitel">
    <w:name w:val="Materialien-Titel"/>
    <w:basedOn w:val="Flietext"/>
    <w:next w:val="Normal"/>
    <w:qFormat/>
    <w:pPr>
      <w:keepNext w:val="true"/>
      <w:keepLines/>
      <w:suppressAutoHyphens w:val="true"/>
      <w:ind w:left="-737"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200"/>
    </w:pPr>
    <w:rPr>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0:16:00Z</dcterms:created>
  <dc:creator>Tilman Lutz</dc:creator>
  <dc:description/>
  <dc:language>en-US</dc:language>
  <cp:lastModifiedBy>Demokratie 4</cp:lastModifiedBy>
  <dcterms:modified xsi:type="dcterms:W3CDTF">2006-08-15T15:59:00Z</dcterms:modified>
  <cp:revision>4</cp:revision>
  <dc:subject/>
  <dc:title>Material 1: Projektmethode</dc:title>
</cp:coreProperties>
</file>