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K Modellprogramm Demokratie lernen und leben in Brandenbu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inbarung über die Zusammenarbe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wurf der Steuerungsgruppe</w:t>
      </w:r>
    </w:p>
    <w:p>
      <w:pPr>
        <w:pStyle w:val="Heading1"/>
        <w:rPr/>
      </w:pPr>
      <w:r>
        <w:rPr/>
        <w:t>Stand: 01.12.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traktpart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iese Vereinbarung wird getroffen zwische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m Oberstufenzentrum II Wirtschaft und Verwaltung Potsdam, vertreten durch die Schulleiterin Frau Christina Weigel und der Steuerungsgruppe, vertreten durch Herrn Ulrich Schulze-Marmeling,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r Projektleitung LISUM, vertreten durch Frau Ulrike Kahn und der Netzwerkkoordinatorin, Frau Anke Kliewe</w:t>
      </w:r>
    </w:p>
    <w:p>
      <w:pPr>
        <w:pStyle w:val="Normal"/>
        <w:ind w:left="643" w:hanging="0"/>
        <w:jc w:val="both"/>
        <w:rPr/>
      </w:pPr>
      <w:r>
        <w:rPr/>
        <w:t>und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m Staatlichen Schulamt Brandenburg, vertreten durch Oberschulrätin Frau Petra Knobl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</w:t>
        <w:tab/>
        <w:t>Gegenstand und Ziel des Kontraktes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 xml:space="preserve">Die Schule nimmt an dem Modellprogramm im Set 1 </w:t>
      </w:r>
      <w:r>
        <w:rPr>
          <w:b/>
        </w:rPr>
        <w:t xml:space="preserve">Schule als Demokratie (Partizipation) </w:t>
      </w:r>
      <w:r>
        <w:rPr/>
        <w:t>tei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Das Leitziel der Schule ist die systematische Entwicklung und dauerhafte Gestaltung einer demokratischen Schulkultu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Dazu wird die Schule im Rahmen des Modellprogramms ein Schulprogramm erarbeiten, umsetzen und fortschreib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Bereits die Erarbeitung wird basisdemokratisch unter Einbeziehung aller an Schule Beteiligten gestaltet. Dieses dient dem Ziel, die demokratische Mitwirkung zu verbessern und somit eine demokratische Schulkultur zu fördern.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TextBodyIndent"/>
        <w:rPr/>
      </w:pPr>
      <w:r>
        <w:rPr/>
        <w:tab/>
        <w:t>Das Schulprogramm selbst berücksichtigt in seinen inhaltlichen Schwerpunkten die Gewährleistung einer demokratischen Gestaltung aller schulischen Arbeitsbereiche. Besondere Schwerpunkte bei der Formulierung von Zielen für das Schulprogramm werden sein:</w:t>
      </w:r>
    </w:p>
    <w:p>
      <w:pPr>
        <w:pStyle w:val="TextBodyIndent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  <w:tab/>
      </w:r>
      <w:r>
        <w:rPr>
          <w:u w:val="single"/>
        </w:rPr>
        <w:t>im Bereich Unterricht:</w:t>
      </w:r>
      <w:r>
        <w:rPr/>
        <w:t xml:space="preserve"> Verständnisorientierte, motivationsorientierte und an demokratischen Werten orientierte Unterrichts- und Erziehungsarbeit, Entwicklung von Feedbacks für die Lehrer</w:t>
      </w:r>
    </w:p>
    <w:p>
      <w:pPr>
        <w:pStyle w:val="Normal"/>
        <w:ind w:left="643" w:hanging="0"/>
        <w:jc w:val="both"/>
        <w:rPr/>
      </w:pPr>
      <w:r>
        <w:rPr>
          <w:u w:val="single"/>
        </w:rPr>
        <w:t>im Bereich Bildung und Erziehung der Schüler/Azubis:</w:t>
      </w:r>
      <w:r>
        <w:rPr/>
        <w:t xml:space="preserve"> Prüfung von Konfliktlösungsmöglichkeiten, z. B. durch den Abschluss von Verhaltensvereinbarungen</w:t>
      </w:r>
    </w:p>
    <w:p>
      <w:pPr>
        <w:pStyle w:val="Normal"/>
        <w:ind w:left="643" w:hanging="0"/>
        <w:jc w:val="both"/>
        <w:rPr/>
      </w:pPr>
      <w:r>
        <w:rPr>
          <w:u w:val="single"/>
        </w:rPr>
        <w:t>im außerunterrichtlichen Bereich:</w:t>
      </w:r>
      <w:r>
        <w:rPr/>
        <w:t xml:space="preserve"> stärkere Eigeninitiative und Selbstständigkeit der Schüler/Azubis, stärkere Identifizierung der Schüler und Azubis mit ihrer Schule</w:t>
      </w:r>
    </w:p>
    <w:p>
      <w:pPr>
        <w:pStyle w:val="Normal"/>
        <w:ind w:left="643" w:hanging="0"/>
        <w:jc w:val="both"/>
        <w:rPr/>
      </w:pPr>
      <w:r>
        <w:rPr>
          <w:u w:val="single"/>
        </w:rPr>
        <w:t>im Bereich Mitwirkung:</w:t>
      </w:r>
      <w:r>
        <w:rPr/>
        <w:t xml:space="preserve"> Erprobung neuer Beteiligungsformen wie Finanzausschuss für Haushaltsfragen und Beirat für die Schulentwicklung (s. MoSeS-Zielvereinbarung), Stärkung der Mitwirkungsgremien der Schüler und Eltern, Stärkung der Rolle der Fachkonferenzen, Verknüpfung mit MoSeS (Selbstständige Schule)</w:t>
      </w:r>
    </w:p>
    <w:p>
      <w:pPr>
        <w:pStyle w:val="Normal"/>
        <w:ind w:left="643" w:hanging="0"/>
        <w:jc w:val="both"/>
        <w:rPr/>
      </w:pPr>
      <w:r>
        <w:rPr>
          <w:u w:val="single"/>
        </w:rPr>
        <w:t>im Bereich Außenwirkung/Öffentlichkeitsarbeit:</w:t>
      </w:r>
      <w:r>
        <w:rPr/>
        <w:t xml:space="preserve"> stärkere eigenverantwortliche Einbeziehung der Schüler /Azubi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</w:t>
        <w:tab/>
        <w:t>Ausgangslage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ab/>
        <w:t>Bisher bereits erfolgt sind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dung von Arbeitsgruppen aus allen Lehrkräften zu den festgelegten Schwerpunkten, die relativ stabil arbeit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dung der BLK-Steuerungsgruppe, bestehend aus der Schulleiterin, dem Vorsitzenden der Schulkonferenz, einer Lehrerin und einem Schülervertreter (wechseln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rweiterung dieser Steuerungsgruppe um die Leiter der Lehrerarbeitsgruppen, die hauptamtlichen Schulleitungsmitglieder und Schülervertreter für die gesamte Schulprogrammarbeit (große Steuerungsgrupp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e Einbindung der Schüler/Azubis und Eltern unter Berücksichtigung der Besonderheiten eines OSZ (kurze Verweilzeiten von max. 3 Jahren am OSZ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chluss über die Festlegung von Schwerpunkten für die Schulprogrammarbeit (Anlag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tandsaufnahme für die beschlossenen Schwerpunk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abschiedung des Leitbildes (Anlag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rarbeitung der ersten Entwürfe der Zielformulierungen durch die Arbeitsgruppe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üfung und Bewertung der Zielformulierungen durch die Steuerungsgrupp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rbeitsschritte bei der weiteren Entwicklung des Schulprogram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itere Vervollständigung und Erarbeitung von Zielformulierungen für die gesetzten Schwerpunkte</w:t>
      </w:r>
    </w:p>
    <w:p>
      <w:pPr>
        <w:pStyle w:val="Normal"/>
        <w:ind w:left="643" w:hanging="0"/>
        <w:jc w:val="both"/>
        <w:rPr/>
      </w:pPr>
      <w:r>
        <w:rPr/>
        <w:t>- bis Ende November 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kussion der Zielformulierungen in der Schulöffentlichkeit und endgültige Formulierung</w:t>
      </w:r>
    </w:p>
    <w:p>
      <w:pPr>
        <w:pStyle w:val="Normal"/>
        <w:ind w:left="643" w:hanging="0"/>
        <w:jc w:val="both"/>
        <w:rPr/>
      </w:pPr>
      <w:r>
        <w:rPr/>
        <w:t>- bis Frühjahr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sarbeitung und In-Kraft-Setzung des Schulprogramms und des ersten Schuljahresarbeitsplanes</w:t>
      </w:r>
    </w:p>
    <w:p>
      <w:pPr>
        <w:pStyle w:val="Normal"/>
        <w:ind w:left="643" w:hanging="0"/>
        <w:jc w:val="both"/>
        <w:rPr/>
      </w:pPr>
      <w:r>
        <w:rPr/>
        <w:t>- im Sommer 2004 zum Schuljahr 2004/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setzung des ersten Schuljahresarbeitsplanes </w:t>
      </w:r>
    </w:p>
    <w:p>
      <w:pPr>
        <w:pStyle w:val="Normal"/>
        <w:ind w:left="643" w:hanging="0"/>
        <w:jc w:val="both"/>
        <w:rPr/>
      </w:pPr>
      <w:r>
        <w:rPr/>
        <w:t>- im Schuljahr 2004/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aluation der Umsetzung</w:t>
      </w:r>
    </w:p>
    <w:p>
      <w:pPr>
        <w:pStyle w:val="Normal"/>
        <w:ind w:left="643" w:hanging="0"/>
        <w:jc w:val="both"/>
        <w:rPr/>
      </w:pPr>
      <w:r>
        <w:rPr/>
        <w:t>- bis Sommer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lussfolgerungen für die längerfristigen Ziele und entsprechende Überarbeitung</w:t>
      </w:r>
    </w:p>
    <w:p>
      <w:pPr>
        <w:pStyle w:val="Normal"/>
        <w:ind w:left="643" w:hanging="0"/>
        <w:jc w:val="both"/>
        <w:rPr/>
      </w:pPr>
      <w:r>
        <w:rPr/>
        <w:t>- bis Sommer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rarbeitung des nächsten Schuljahresarbeitsplanes</w:t>
      </w:r>
    </w:p>
    <w:p>
      <w:pPr>
        <w:pStyle w:val="Normal"/>
        <w:ind w:left="643" w:hanging="0"/>
        <w:jc w:val="both"/>
        <w:rPr/>
      </w:pPr>
      <w:r>
        <w:rPr/>
        <w:t>- August/September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stetigung und Festigung des Umsetzungs- und Evaluationsprozesses</w:t>
      </w:r>
    </w:p>
    <w:p>
      <w:pPr>
        <w:pStyle w:val="Normal"/>
        <w:ind w:left="643" w:hanging="0"/>
        <w:jc w:val="both"/>
        <w:rPr/>
      </w:pPr>
      <w:r>
        <w:rPr/>
        <w:t>- Schuljahresarbeitspläne 2005/06 und 2006/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chließende Evaluation des Modellprogramms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</w:t>
        <w:tab/>
        <w:t>Aufgaben der Kooperationspartner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>Die LISUM-Projektleitung verpflichtet sich, Unterstützung zu leisten durch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ntrale Veranstaltungen (Workshops), die dem Austausch der teilnehmenden Schulen dienen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tbildungsangebote entsprechend dem Bedarf der teilnehmenden Schule, insbesondere im Bereich Konfliktmanagement (Lehrer-Schüler), bei der Arbeit mit Verhaltensvereinbarungen und bei der internen Evaluation von Unterrich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viduelle Begleitung des Arbeitsprozesses in der Schule und externe Evaluation dieses Prozesses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bahnung von Erfahrungsaustausch mit anderen OSZ im BLK-Versu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teriell-technische Unterstützung durch Bereitstellung von Materialien, Unterstützung von Veranstaltungen et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8" w:leader="none"/>
        </w:tabs>
        <w:ind w:left="728" w:hanging="360"/>
        <w:jc w:val="both"/>
        <w:rPr/>
      </w:pPr>
      <w:r>
        <w:rPr/>
        <w:t>regelmäßige Information über zentrale Veranstaltungen und Vorhaben (E-mail, Homepage, Zeitung)</w:t>
      </w:r>
    </w:p>
    <w:p>
      <w:pPr>
        <w:pStyle w:val="Normal"/>
        <w:ind w:left="368" w:hanging="0"/>
        <w:jc w:val="both"/>
        <w:rPr/>
      </w:pPr>
      <w:r>
        <w:rPr/>
      </w:r>
    </w:p>
    <w:p>
      <w:pPr>
        <w:pStyle w:val="Normal"/>
        <w:ind w:left="368" w:hanging="0"/>
        <w:jc w:val="both"/>
        <w:rPr/>
      </w:pPr>
      <w:r>
        <w:rPr/>
        <w:t>Es werden Abminderungsstunden für die Steuerungsgruppe bereitgestellt.</w:t>
      </w:r>
    </w:p>
    <w:p>
      <w:pPr>
        <w:pStyle w:val="Normal"/>
        <w:ind w:left="368" w:hanging="0"/>
        <w:jc w:val="both"/>
        <w:rPr/>
      </w:pPr>
      <w:r>
        <w:rPr/>
      </w:r>
    </w:p>
    <w:p>
      <w:pPr>
        <w:pStyle w:val="Normal"/>
        <w:ind w:left="368" w:hanging="0"/>
        <w:jc w:val="both"/>
        <w:rPr/>
      </w:pPr>
      <w:r>
        <w:rPr/>
        <w:t>Das Staatliche Schulamt verpflichtet sich zur:</w:t>
      </w:r>
    </w:p>
    <w:p>
      <w:pPr>
        <w:pStyle w:val="Normal"/>
        <w:ind w:left="3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terstützung von SCHILF- und sonstigen Veranstaltungen im Rahmen des BLK-Program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atung</w:t>
      </w:r>
    </w:p>
    <w:p>
      <w:pPr>
        <w:pStyle w:val="Normal"/>
        <w:ind w:left="368" w:hanging="0"/>
        <w:jc w:val="both"/>
        <w:rPr/>
      </w:pPr>
      <w:r>
        <w:rPr/>
      </w:r>
    </w:p>
    <w:p>
      <w:pPr>
        <w:pStyle w:val="Normal"/>
        <w:ind w:left="368" w:hanging="0"/>
        <w:jc w:val="both"/>
        <w:rPr/>
      </w:pPr>
      <w:r>
        <w:rPr/>
        <w:t>Die Aufgaben der Schule:</w:t>
      </w:r>
    </w:p>
    <w:p>
      <w:pPr>
        <w:pStyle w:val="Normal"/>
        <w:ind w:left="3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e Steuerungsgruppe sorgt für die Bekanntmachung des Projektfortschrittes in der Schulöffentlichkeit (Aushang, Ordner mit den Zwischenergebnissen, Berichte auf den Sitzungen der entsprechenden Gremien), gegenüber dem Staatlichen Schulamt und der LISUM-Projektleitung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e informiert die LISUM-Projektleitung durch 2-monatige Rückmeldebögen über den aktuellen Stand und bezieht die LISUM-Projektleitung in wichtige Veranstaltungen mit e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rtreter der Steuerungsgruppe nehmen regelmäßig an den BLK-Veranstaltungen im LISUM tei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e Steuerungsgruppe veröffentlicht den aktuellen Stand auf der Homepage der Schule: www.osz2potsdam.d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 Steuerungsgruppe stellt für jedes Schuljahr Arbeitspläne für ihre Arbeit im Rahmen des BLK-Programms auf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</w:r>
      <w:r>
        <w:br w:type="page"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7.</w:t>
        <w:tab/>
        <w:t>Laufzei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>Der Kontrakt gilt bis zur Beendigung des Modellprogramms am 31.03.2007 oder bis zur Neugestaltung des Kontraktes im Einverständnis aller Beteiligt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Zeitliche Verschiebungen bei der Erreichung der im Kontrakt vereinbarten Ziele oder der Zwischenziele und daraus gegebenenfalls folgende weitere Vereinbarungen berühren die Geltung des Gesamtkontraktes nich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Die Beteiligten verpflichten sich, über diesen Zeitraum hinaus an der Verbreitung der Ergebnisse und Konzepte mitzuwirk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Unterzeichner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Potsdam, 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rPr/>
      </w:pPr>
      <w:r>
        <w:rPr/>
        <w:t>Schul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hristina Weigel</w:t>
        <w:tab/>
        <w:tab/>
        <w:tab/>
        <w:tab/>
        <w:tab/>
        <w:t xml:space="preserve">    Ulrich Schulze-Marmeling</w:t>
      </w:r>
    </w:p>
    <w:p>
      <w:pPr>
        <w:pStyle w:val="Normal"/>
        <w:ind w:left="360" w:hanging="0"/>
        <w:jc w:val="both"/>
        <w:rPr/>
      </w:pPr>
      <w:r>
        <w:rPr/>
        <w:t>Schulleiterin</w:t>
        <w:tab/>
        <w:tab/>
        <w:tab/>
        <w:tab/>
        <w:tab/>
        <w:t xml:space="preserve">     Leiter der Steuerungsgru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Ulrike Kahn</w:t>
        <w:tab/>
        <w:tab/>
        <w:tab/>
        <w:tab/>
        <w:tab/>
        <w:t xml:space="preserve">    Anke Kliewe</w:t>
      </w:r>
    </w:p>
    <w:p>
      <w:pPr>
        <w:pStyle w:val="Normal"/>
        <w:jc w:val="both"/>
        <w:rPr/>
      </w:pPr>
      <w:r>
        <w:rPr/>
        <w:tab/>
        <w:t>Projektleiterin</w:t>
        <w:tab/>
        <w:tab/>
        <w:tab/>
        <w:tab/>
        <w:tab/>
        <w:t xml:space="preserve">    Netzwerkkoordinato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atliches Schula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>Petra Knobloch</w:t>
      </w:r>
    </w:p>
    <w:p>
      <w:pPr>
        <w:pStyle w:val="Normal"/>
        <w:jc w:val="both"/>
        <w:rPr/>
      </w:pPr>
      <w:r>
        <w:rPr/>
        <w:tab/>
        <w:t>Oberschulrätin</w:t>
      </w:r>
      <w:r>
        <w:br w:type="page"/>
      </w:r>
    </w:p>
    <w:p>
      <w:pPr>
        <w:pStyle w:val="Normal"/>
        <w:jc w:val="both"/>
        <w:rPr/>
      </w:pPr>
      <w:r>
        <w:rPr/>
        <w:t>Anl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LK-Steuerungsgrupp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07"/>
        <w:gridCol w:w="359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zah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ilneh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merkun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rer/inn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rich Schulze-Marme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na Weig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ulleiter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ina Du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rerin, Mitglied der erweiterten Schulleit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üler/innen</w:t>
            </w:r>
          </w:p>
          <w:p>
            <w:pPr>
              <w:pStyle w:val="Normal"/>
              <w:jc w:val="both"/>
              <w:rPr/>
            </w:pPr>
            <w:r>
              <w:rPr/>
              <w:t>Azub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 festzulegen, da bisherige Mitglieder nicht mehr an der Schule s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ter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 festzulegen, da bisherige Mitglieder nicht mehr an der Schule s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ße Steuerungsgruppe (zusätzlich zur BLK-Steuerungsgruppe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196"/>
        <w:gridCol w:w="3767"/>
        <w:gridCol w:w="213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zah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ilnehm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merkunge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rer/inn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git Holzhüt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erin AG 2.1 Unterrich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el Spielman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er AG 2.2 Erziehung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lil Al-Mafrij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er AG 2.3 Außer-unterrichtlicher Bereic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Pi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erin AG 2.4 Management, Kommunikati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Lech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erin AG 2.5 Außenwirkung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gmar Friedri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er AG 2.6 Materiell-technische Basis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ullei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k Richt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teilungsleiter, Leiter der AG Schulleitung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oph Id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l. Stellv. Schulleiter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idi Weige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teilungsleiteri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ürgen Berkefel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teilungslei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6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65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8:00Z</dcterms:created>
  <dc:creator>Dr. Thomas Weigel</dc:creator>
  <dc:description/>
  <dc:language>en-US</dc:language>
  <cp:lastModifiedBy>Dietrich</cp:lastModifiedBy>
  <cp:lastPrinted>2003-11-04T14:58:00Z</cp:lastPrinted>
  <dcterms:modified xsi:type="dcterms:W3CDTF">2006-06-26T12:38:00Z</dcterms:modified>
  <cp:revision>2</cp:revision>
  <dc:subject/>
  <dc:title>BLK Modellprogramm Demokratie lernen und leben in Brandenburg</dc:title>
</cp:coreProperties>
</file>