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n alle Klassenlehrer/innen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efragung der Schüler im Rahmen der Schulprogrammentwicklung am OSZ II Wirtschaft und Verwaltung der Stadt Potsd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ebe Kolleginnen und Kolleg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dem Ihnen vorliegenden Fragebogen für die Schüler/innen unseres OSZ gehen wir einen weiteren Schritt auf dem Weg zur Entwicklung unseres Schulprogramms. In Ihrer Eigenschaft als Klassenlehrer/in bitten wir Sie, die Befragung in Ihrer Klasse durchzufüh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e Befragung der Schüler/Azubis ist eine günstige Gelegenheit, kurz auf die Grundlagen, Ziele und Vorgehensweise der Schulprogrammentwicklung einzugehen. Dabei könnten Sie gegenüber den Schülern/innen folgende Aspekte ansprechen: </w:t>
      </w:r>
    </w:p>
    <w:p>
      <w:pPr>
        <w:pStyle w:val="TextBodyIndent"/>
        <w:rPr/>
      </w:pPr>
      <w:r>
        <w:rPr/>
        <w:t>Mit dem In-Kraft-Treten  des neu gefassten Brandenburgischen Schulgesetzes zum Schuljahr 2001/02 sind alle Schulen im Lande aufgefordert, ein Schulprogramm zu entwickeln. Dabei ist die Mitwirkung der Schüler/Azubis als Lernende besonders wichtig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n ihrem Schulprogramm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4"/>
        </w:rPr>
      </w:pPr>
      <w:r>
        <w:rPr>
          <w:sz w:val="24"/>
        </w:rPr>
        <w:t>-    analysiert jede Schule ihren Entwicklungsstand und macht sich ihre Stärken und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chwächen bewuss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uliert sie ihre pädagogischen Ziel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nennt sie Entwicklungsschritte zur Zielerreichung einschließlich eines Zeitrahmens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   legt sie Merkmale und Kriterien zur Messung des Erreichten fest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   überprüft sie systematisch den Erfolg ihrer Unterrichts- und Erziehungsarb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f der Wahl der Schülervertretungen zu Beginn dieses Schuljahres haben die Schülervertreter beschlossen, in Form einer Befragung ihren Beitrag zur Schulprogramm-entwicklung zu leisten. Die Befragung ist anonym. Über das Ergebnis werden die Schüler/innen unterrich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u jeder Frage sollen auf der Skala die Noten 1 – 5 angekreuzt werden. Die Notenstufen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edeuten in der Rangfolge: ja, eher ja, mehr oder weniger, eher nein, ne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rmitteln Sie bitte für jede Frage den Durchschnittswert Ihrer Klasse und tragen Sie diesen auf der Notenskala ab. Teilen Sie bitte das Ergebnis der Befragung Ihrer Klasse m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e Fragebögen geben Sie bitte zusammen mit der Auswertung bei Fr. Weigel oder Hr. Berkefeld a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r danken Ihnen für Ihre Unterstützu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sdam, im Februar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re Schulleitung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se: .............   Ausbildungsberuf/Bildungsgang: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Inhalte und Ziele des Unterrichts vorab bekannt gegeb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erfügen die Lehrkräfte über das erforderliche Fachwiss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die Lerninhalte verständlich vermittelt und hinreichend veranschaulich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Werden dort, wo es möglich ist, Bezüge zur Berufs- und Arbeitswelt bzw. zu Ihrem privaten Erfahrungsbereich hergestellt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Unterrichtsinhalte durch besondere Veranstaltungen ergänzt (Expertenbefragungen, Exkursionen etc.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Erfolgt der Unterricht dort, wo es möglich ist, problem- und anwendungsorientiert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ird der Unterricht durch verschiedene Arbeitsformen abwechslungsreich gestalte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Ihnen Methoden vermittelt, wie Sie sich eigenständig Kenntnisse und Fertigkeiten aneignen könn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Sie auf Teamarbeit vorbereite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in den Fachunterricht zeitgemäße Informations- und Kommunikationstechnologien integrier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eben die Lehrkräfte hinreichend Hilfen bei Lernschwierigkeit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Finden regelmäßige mündliche Formen der Leistungs-überprüfung statt (z.B. Wiederholungen, Referate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Klassenarbeiten rechtzeitig angekündig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ind die von den Lehrkräften angemerkten Fehler und vorgenommenen Korrekturen nachvollziehba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Klassenarbeiten bei der Rückgabe gründlich besproch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erden die Zeugnisnoten rechtzeitig bekannt gegeben und erläuter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eginnt und endet der Unterricht zur vorgesehenen Zei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elingt es der Schule, Unterrichtsausfall in größerem Umfang zu vermeid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ird der Unterricht fachgerecht vertret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ollte der Pflichtunterricht durch zusätzliche Angebote ergänzt werden (z.B. Fremdsprachenkurse, Sport, Foto AG, Schulfeste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ntspricht der Zustand der folgenden Einrichtungen Ihrer Meinung nach den heutigen Anforderungen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achräume (I- und K-Technik, Lernbüro)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porthalle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anitäre Einrichtungen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reizeit- und Erholungsmöglichkeiten innerhalb des Schulgebäudes bzw. –geländ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Fände ein Angebot an Imbiss und Getränken (Cafeteria) Ihr Interess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ünschen Sie einen Mittagstisch zu angemessenen Preis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wieweit treffen die folgenden Aussagen Ihrer Meinung nach z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r Ruf des OSZ II in der Öffentlichkeit ist gu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ls Lernort hat das OSZ II für Sie persönlich einen ho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tellenwer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1---2---3---4---5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23:00Z</dcterms:created>
  <dc:creator>OSZ 2</dc:creator>
  <dc:description/>
  <cp:keywords/>
  <dc:language>en-US</dc:language>
  <cp:lastModifiedBy>Barbara</cp:lastModifiedBy>
  <cp:lastPrinted>2002-02-04T14:41:00Z</cp:lastPrinted>
  <dcterms:modified xsi:type="dcterms:W3CDTF">2006-06-02T20:23:00Z</dcterms:modified>
  <cp:revision>2</cp:revision>
  <dc:subject/>
  <dc:title>Schulprogrammentwicklung am OSZ II Potsdam - Wirtschaft und Verwaltung </dc:title>
</cp:coreProperties>
</file>