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ruktur und Kommunikation der Jahresarbeitspläne am OSZ II Wirtschaft und Verwaltung Potsd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twurf zur SL-Sitzung am 16.08.0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123190</wp:posOffset>
                </wp:positionV>
                <wp:extent cx="27432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uljahresarbeitsplan gesamtes OS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bteilungsübergreifende Vorha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ulweite Vorha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und Integration der Zuarbeiten (als Anlag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antw.: Schulleite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eteiligt: LK, 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ugriff bei: Schulleitungssekretariat und Sekr. Schilfh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3.35pt;margin-top:9.7pt;width:215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uljahresarbeitsplan gesamtes OS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bteilungsübergreifende Vorha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ulweite Vorha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und Integration der Zuarbeiten (als Anlag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antw.: Schulleiter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eteiligt: LK, S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ugriff bei: Schulleitungssekretariat und Sekr. Schilfh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85090</wp:posOffset>
                </wp:positionV>
                <wp:extent cx="2057400" cy="1143000"/>
                <wp:effectExtent l="5080" t="5080" r="571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uljahresarbeitsplan Abt.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antw.: Abt.leite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eteiligt: Abt.kon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Zugriff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bt.leiteri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Schulleitungssekretaria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und Sekr. Schilfh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6.7pt;width:161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uljahresarbeitsplan Abt.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antw.: Abt.leiter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eteiligt: Abt.kon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Zugriff: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bt.leiterin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Schulleitungssekretaria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und Sekr. Schilfh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85090</wp:posOffset>
                </wp:positionV>
                <wp:extent cx="2057400" cy="1143000"/>
                <wp:effectExtent l="5080" t="5080" r="5715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uljahresarbeitsplan Abt.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antw.: Abt.lei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eteiligt: Abt.kon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Zugriff be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bt.leite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Schulleitungssekretaria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und Sekr. Schilfh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5pt;margin-top:6.7pt;width:161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uljahresarbeitsplan Abt.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antw.: Abt.lei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eteiligt: Abt.kon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Zugriff bei: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bt.leiter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Schulleitungssekretaria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und Sekr. Schilfh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0845</wp:posOffset>
                </wp:positionH>
                <wp:positionV relativeFrom="paragraph">
                  <wp:posOffset>85090</wp:posOffset>
                </wp:positionV>
                <wp:extent cx="2057400" cy="1143000"/>
                <wp:effectExtent l="5080" t="5080" r="5715" b="45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uljahresarbeitsplan Abt.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antw.: Abt.lei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eteiligt: Abt.kon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Zugriff be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bt.leite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Schulleitungssekretaria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und Sekr. Schilfh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5pt;margin-top:6.7pt;width:161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uljahresarbeitsplan Abt.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antw.: Abt.lei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eteiligt: Abt.kon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Zugriff bei: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bt.leiter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Schulleitungssekretaria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und Sekr. Schilfh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0845</wp:posOffset>
                </wp:positionH>
                <wp:positionV relativeFrom="paragraph">
                  <wp:posOffset>1426210</wp:posOffset>
                </wp:positionV>
                <wp:extent cx="2057400" cy="1143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uljahresarbeitsplan Mo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antw.: Leiter der Steuerungsgrup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ugriff: Schulleitungssekretariat und Sekr. Schilfh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5pt;margin-top:112.3pt;width:161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uljahresarbeitsplan Mo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antw.: Leiter der Steuerungsgrup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ugriff: Schulleitungssekretariat und Sekr. Schilfh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0445</wp:posOffset>
                </wp:positionH>
                <wp:positionV relativeFrom="paragraph">
                  <wp:posOffset>1426210</wp:posOffset>
                </wp:positionV>
                <wp:extent cx="2057400" cy="11430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uljahresarbeitsplan BLK-Versuch Demokr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antw.: Leiter der Steuerungsgrup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ugriff bei: Schulleitungssekretariat und Sekr. Schilfh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5pt;margin-top:112.3pt;width:161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uljahresarbeitsplan BLK-Versuch Demokrat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antw.: Leiter der Steuerungsgrup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ugriff bei: Schulleitungssekretariat und Sekr. Schilfh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54610</wp:posOffset>
                </wp:positionV>
                <wp:extent cx="2057400" cy="11430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uljahresarbeitspläne der BGK der Abt.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antw.: Vors. BG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Zugriff be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bt.leiteri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4.3pt;width:161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uljahresarbeitspläne der BGK der Abt.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antw.: Vors. BG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Zugriff bei: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bt.leiterin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0445</wp:posOffset>
                </wp:positionH>
                <wp:positionV relativeFrom="paragraph">
                  <wp:posOffset>54610</wp:posOffset>
                </wp:positionV>
                <wp:extent cx="2057400" cy="11430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uljahresarbeitspläne der BGK der Abt.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antw.: Vors. BG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Zugriff be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bt.leite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5pt;margin-top:4.3pt;width:161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uljahresarbeitspläne der BGK der Abt.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antw.: Vors. BG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Zugriff bei: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bt.leiter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0845</wp:posOffset>
                </wp:positionH>
                <wp:positionV relativeFrom="paragraph">
                  <wp:posOffset>54610</wp:posOffset>
                </wp:positionV>
                <wp:extent cx="2057400" cy="11430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uljahresarbeitspläne der BGK der Abt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antw.: Vors. BG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Zugriff be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bt.leite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5pt;margin-top:4.3pt;width:161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uljahresarbeitspläne der BGK der Abt.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antw.: Vors. BG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Zugriff bei: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bt.leiter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1426210</wp:posOffset>
                </wp:positionV>
                <wp:extent cx="2057400" cy="11430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uljahresarbeitsplan der FK WiSo, Deutsch und Spor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antw.: FK-Vo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Zugriff be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ulleiteri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112.3pt;width:161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uljahresarbeitsplan der FK WiSo, Deutsch und Spor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antw.: FK-Vo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Zugriff bei: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ulleiterin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36:00Z</dcterms:created>
  <dc:creator>Weigel</dc:creator>
  <dc:description/>
  <dc:language>en-US</dc:language>
  <cp:lastModifiedBy>Dietrich</cp:lastModifiedBy>
  <cp:lastPrinted>2004-08-12T16:32:00Z</cp:lastPrinted>
  <dcterms:modified xsi:type="dcterms:W3CDTF">2006-06-26T13:36:00Z</dcterms:modified>
  <cp:revision>2</cp:revision>
  <dc:subject/>
  <dc:title>Struktur und Kommunikation der Jahresarbeitspläne am OSZ II Wirtschaft und Verwaltung Potsdam</dc:title>
</cp:coreProperties>
</file>