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OSZ II Wirtschaft und Verwaltung Potsdam </w:t>
        <w:tab/>
        <w:tab/>
        <w:tab/>
        <w:tab/>
        <w:t>Potsdam, 22.06.05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Ch. Weigel</w:t>
        <w:tab/>
        <w:tab/>
        <w:tab/>
        <w:tab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Schulleiter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igel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 Hause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 die Vorsitzenden der Bildungsgang- und Fachkonferenzen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 Hause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truktur der Arbeitspläne der BGK/F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hr geehrte Vorsitzend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Erfahrungen beim Erstellen der Arbeitspläne der Bildungsgang- bzw. Fachkonferenzen im Schuljahr 2004/05 haben gezeigt, dass die Vorgabe einer schulweit einheitlichen Struktur sinnvoll ist. Die Struktur sollte einerseits so weit gefasst sein, dass sie den FK/BGK genügend Spielräume für die eigene Schwerpunktsetzung gibt, andererseits so verbindlich, dass alle wichtigen Arbeitsschwerpunkte aus dem Schulprogramm auch von allen FK/BGK in die Planung einbezogen wer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Schulleitung schlägt daher eine Struktur für die Arbeitspläne gemäß der Anlage vor. Rückmeldungen zu diesem Vorschlag sollten in den Vorbereitungstagen 03. – 05.08.05 erarbeitet und an die Abteilungsleiter/in bzw. die Schulleiterin übergeben wer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 freundlichen Grüß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. Wei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ulleite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lag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beitsplan-Struktu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lage zum Schulprogramm „Evaluation von Unterricht“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beitsplan der Bildungsgang- bzw. Fachkonferenz ………………………………………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r das Schuljahr 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nterric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arbeitung schulinterner Curricu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arbeitung von Unterrichtsinhalten/Lernsituatione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terrichtsprojekte, Exkursione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istungsbewert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usammenarbeit mit zuständigen Stellen und Ausbildungsbetrie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npassung der Ordnungsmittel (Ausbildungsordnung, Rahmenlehrplan, Prüfungsordnung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stimmung der Inhalte zwischen Berufsschule und Ausbildungsbetriebe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onstiger Informationsaustausch mit den Ausbildungsbetrieben (z. B. Ausbildertreffen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usammenarbeit im Prüfungswe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Evaluation von Unterric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Geplante Evaluationsmaßnahmen (s. Anlage zum Schulprogramm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. B. Vergleichsarbeiten, Auswertung von Ergebnissen der Zwischen- und Abschlussprüfung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ortbildungsbedar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hrnehmung staatlicher und schulinterner Fortbildung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ststellung von Fortbildungsschwerpunkte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achingbedarf für Unterrichts-, Bildungs- und Erziehungsvorha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Materiell-technische und organisatorische Festlegung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ehr- und Lernmittel/Anträge zum Haushal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planung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ng der Verwendung von Anrechnungsstunden (Vorsitz, Implementierung 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onsti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. B. Betreuung von Lehramtsstudenten, Referendar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ür Vorhaben mit Projektcharakter (Projektvorhaben der BGK/FK selbst, Unterrichtsprojekte) wird die Bereitstellung und Verwendung von MS Project für die Planung und Darstellung des Projektes durch die Schulleitung geprüf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32:00Z</dcterms:created>
  <dc:creator>.</dc:creator>
  <dc:description/>
  <cp:keywords/>
  <dc:language>en-US</dc:language>
  <cp:lastModifiedBy>Barbara</cp:lastModifiedBy>
  <cp:lastPrinted>2004-05-25T16:42:00Z</cp:lastPrinted>
  <dcterms:modified xsi:type="dcterms:W3CDTF">2006-06-02T19:32:00Z</dcterms:modified>
  <cp:revision>2</cp:revision>
  <dc:subject/>
  <dc:title>Vorschlag</dc:title>
</cp:coreProperties>
</file>