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as Mitarbeitergespräch am Oberstufenzentrum II Wirtschaft und Verwaltung Potsd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fassung 06.06.05, Schulleitung und Lehrer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i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sation und Strukt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rbereitungsbög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i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Übereinstimmung mit den Zielen des Schulprogramms zur Personalentwicklung und dem Lehrerleitbild werden am OSZ II Potsdam kontinuierlich Mitarbeitergespräche mit den Lehrkräften gefüh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ch die Mitarbeitergespräche sollen in einem offenen, vertrauensvollen gegenseitigen Gedankenaustausch zwischen Schulleitung und Lehrkraft, bei dem beide Seiten gleichgewichtige, aktive Gesprächspartner sind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rheit und Sicherheit in der Arbeitssituation geschaff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Selbstverantwortung der Lehrkräfte geförd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ation und Arbeitszufriedenheit erhöh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 das Führungsverhalten verändert</w:t>
      </w:r>
      <w:r>
        <w:rPr>
          <w:b/>
          <w:i/>
        </w:rPr>
        <w:t xml:space="preserve"> </w:t>
      </w:r>
      <w:r>
        <w:rPr/>
        <w:t>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Einzelnen wird dies erreicht durch folgende Zielstellung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Verbesserung der Kommunikation und Zusammenarbeit zwischen der Schulleitung und den Lehrkräften sowie den Lehrkräften untereinande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Optimierung der Aufgabenzuordnung und –erfüllun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gezielte Förderung der beruflichen Entwicklung der Lehrkräf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Erhöhung der aktiven Mitgestaltung der einzelnen Lehrkräfte bei der Schulentwicklun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e Verbesserung der Arbeitsbedingungen und Arbeitsabläufe s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 Abschluss von Zielvereinbaru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s Mitarbeitergespräch dient nicht der dienstlichen Beurteilung der Lehrkraft und ist von dieser strikt zu trennen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Organisation und Strukt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 mit den Mitarbeitergesprächen die genannten Zielstellungen zu erreichen, sind eine für beide Seiten verbindliche</w:t>
      </w:r>
      <w:r>
        <w:rPr>
          <w:b/>
          <w:i/>
        </w:rPr>
        <w:t xml:space="preserve"> </w:t>
      </w:r>
      <w:r>
        <w:rPr/>
        <w:t>Organisation und Struktur erforderl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ganisatorische Regel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tarbeitergespräche finden regelmäßig mindestens im Abstand von 2 Jahren ohne besonderen Anlass stat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esprächsteilnehmer sind der Schulleiter/die Schulleiterin, der zuständige Abteilungsleiter/die zuständige Abteilungsleiterin sowie die Lehrkraft; die Lehrkraft kann eine Person ihres Vertrauens mitbringe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e Gesprächsteilnehmer bereiten sich unabhängig voneinander durch Vorbereitungsbögen auf das Gespräch vor. Die Vorbereitungsbögen dienen der strukturierten und umfassenden Vorbereitung des Gespräches; sie werden nicht ausgetauscht, sondern verbleiben beim jeweiligen Gesprächspartner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trike/>
        </w:rPr>
      </w:pPr>
      <w:r>
        <w:rPr/>
        <w:t xml:space="preserve">Kommt es während des Gespräches zu unlösbaren Konflikten, so ist das Gespräch abzubrechen und ein neuer Gesprächstermin zur Konfliktbereinigung zu bestimmen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ie Mitarbeitergespräche sind vertraulich von den Gesprächspartnern zu behandeln. Aufzeichnungen erfolgen nur in Form der Zielvereinbarungen. Diese dienen als Gedächtnisstütze und zur internen Evaluation; sie werden </w:t>
      </w:r>
      <w:r>
        <w:rPr>
          <w:b/>
        </w:rPr>
        <w:t>nicht</w:t>
      </w:r>
      <w:r>
        <w:rPr/>
        <w:t xml:space="preserve"> Bestandteil der Personalakten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Dem Staatlichen Schulamt wird lediglich die Durchführung von Mitarbeitergesprächen mitgeteilt, nicht jedoch die Personen und Inhal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uktur des Gespräch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rständigung über die vergangene Arbeitsperiod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rbeitsaufgaben, Arbeitsbedingunge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rfolge/Fehlschläge, Arbeitszufriedenhei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sprechung der Zusammenarbeit zwischen Lehrkraft und Schulleitung bzw. anderen Lehrkräfte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ustausch der Mitarbeiter- und Leitungssicht, Änderungsvorschläg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rstellung neuer Aufgaben und Ziel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rlegung der beiderseitigen Vorstellunge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Beratung und Erörterung von Maßnahmen zur Zielerreichung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ustausch über Erwartungen der Lehrkraft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Beratung über individuelle Förderungsmöglichkeiten für die berufliche Entwicklung der Lehrkraf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sthalten der Ergebniss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invernehmliche Zielvereinbarungen in kurzer Form protokollieren; dabei muss nicht jede Position ausgefüllt werde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ie Zielvereinbarungen dienen nur der schulinternen Verwend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Vorbereitungsbög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rbereitungsbogen für die Lehrkra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sprächsteilnehmer:</w:t>
        <w:tab/>
        <w:t>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prächstermin:</w:t>
        <w:tab/>
        <w:t>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ückblick auf die vergangene Arbeitsperiode, gegenwärtiger Stan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trike/>
        </w:rPr>
      </w:pPr>
      <w:r>
        <w:rPr/>
        <w:t xml:space="preserve">Wie wurden die Zielvereinbarungen der vergangenen Periode erreicht (Prozess und Ergebnis)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 zufrieden war ich mit meinen Arbeitsergebnissen? (Unterricht, Schulentwicklung, besondere Aufgaben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en meine Arbeitsaufgaben konkret beschrieben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ühlte ich mich über- oder unterfordert? Gab es entsprechend Stützangebote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s war förderlich, was hinderlich bei der Arbeitserfüllung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elche Arbeitsaufgaben liegen mir besonders, welche weniger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 zufrieden bin ich mit der Arbeitssituation und dem Arbeitsumfeld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sammenarbeit mit Schulleitung und Kolleg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 erlebe ich die Führung durch die Schulleitung? Was fällt mir positiv auf, wo wünsche ich Änderunge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 gestaltet sich der Informationsfluss zwischen mir und der Schulleitung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ühle ich mich durch die Schulleitung akzeptiert und anerkann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 geht die Schulleitung mit Kritik um, habe ich die Möglichkeit, Kritik an Schulleitungsmitgliedern zu äußer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bt es genügend Spielraum für selbstständiges Arbeiten? Wie wird mit Ideen und Verbesserungsvorschlägen verfahre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ünsche ich mir mehr Unterstützung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e empfinde ich die Zusammenarbeit mit den Kolleg/innen? Wie schätze ich meine eigene Teamfähigkeit ei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ue Aufgaben und Zie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öchte ich andere, neue Aufgaben übernehmen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lche Vorstellungen habe ich hinsichtlich meiner beruflichen Entwicklung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lche Fortbildungsmaßnahmen benötige ich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lche sonstige Förderung könnte ich mir vorstell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Vorbereitungsbogen Schulleit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sprächsteilnehmer:</w:t>
        <w:tab/>
        <w:t>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prächstermin:</w:t>
        <w:tab/>
        <w:t>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ückblick auf die vergangene Arbeitsperiode, gegenwärtiger Stan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trike/>
        </w:rPr>
      </w:pPr>
      <w:r>
        <w:rPr/>
        <w:t xml:space="preserve">Wie wurden die Zielvereinbarungen der vergangenen Periode erreicht (Prozess und Ergebnis)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lche Aufgaben hat die Lehrkraft in der vergangenen Periode wahrgenommen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 diese Aufgabenerteilung im Rahmen der Schule sinnvoll und angemessen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b es entsprechende Stützangebot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 schätzt die Schulleitung die Aufgabenerfüllung durch die Lehrkraft ein, welche Stärken und Schwächen wurden ersichtlich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s war förderlich, was hinderlich bei der Arbeitserfüllu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sammenarbeit mit Schulleitung und Kolleg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e erlebt die Schulleitung die Zusammenarbeit mit der Lehrkraft? Was fällt positiv auf, wo werden Änderungen gewünscht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e gestaltet sich der Informationsfluss zwischen der Lehrkraft und der Schulleitung; fühlt sich die Schulleitung über die Arbeitssituation der Lehrkraft ausreichend informiert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rd der Lehrkraft ausreichend Akzeptanz und Anerkennung vermittelt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e geht die Schulleitung mit Kritik an der Lehrkraft um, wie reagiert diese darauf, hat die Lehrkraft die Möglichkeit, Kritik an Schulleitungsmitgliedern zu äußern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ibt es genügend Spielraum für selbstständiges Arbeiten? Wie wird mit Ideen und Verbesserungsvorschlägen verfahren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e schätzt die Schulleitung die Zusammenarbeit der Lehrkraft mit den Kolleg/innen ein? Wie trägt die Lehrkraft zur Arbeitsatmosphäre be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ue Aufgaben und Zie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lche Aufgaben möchte die Schulleitung der Lehrkraft in Zukunft übertragen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lche Möglichkeiten sieht die Schulleitung hinsichtlich der beruflichen Entwicklung der Lehrkraft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lche Fortbildungsmaßnahmen müssen dafür bereitgestellt werden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lche sonstige Förderung könnte die Schulleitung vorschlagen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itarbeitergespräch  -Zielvereinbarung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sprächsteilnehmer:</w:t>
        <w:tab/>
        <w:t>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  <w:t>Gesprächstermin:</w:t>
        <w:tab/>
        <w:t>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Gesprächspartner verpflichten sich, diese Zielvereinbarung vertraulich zu behandeln. Die Zielvereinbarung ist aufzubewahren, da sie ausschließlich zur internen Evaluation und zur Vorbereitung des nächsten Mitarbeitergespräches die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inbarung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rbeitsaufga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erufliche Entwick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usammenarb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örder- und Stützmaßnah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.............                                                       ...……………………………</w:t>
      </w:r>
    </w:p>
    <w:p>
      <w:pPr>
        <w:pStyle w:val="Normal"/>
        <w:ind w:firstLine="708"/>
        <w:jc w:val="both"/>
        <w:rPr/>
      </w:pPr>
      <w:r>
        <w:rPr/>
        <w:t>Lehrkraft</w:t>
        <w:tab/>
        <w:tab/>
        <w:tab/>
        <w:tab/>
        <w:tab/>
        <w:tab/>
        <w:tab/>
        <w:tab/>
        <w:t xml:space="preserve"> Schulleiter/i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57:00Z</dcterms:created>
  <dc:creator>chwe</dc:creator>
  <dc:description/>
  <dc:language>en-US</dc:language>
  <cp:lastModifiedBy>Dietrich</cp:lastModifiedBy>
  <cp:lastPrinted>2005-04-21T17:40:00Z</cp:lastPrinted>
  <dcterms:modified xsi:type="dcterms:W3CDTF">2006-07-07T09:57:00Z</dcterms:modified>
  <cp:revision>2</cp:revision>
  <dc:subject/>
  <dc:title>Das Mitarbeitergespräch am Oberstufenzentrum II Wirtschaft und Verwaltung Pots-dam</dc:title>
</cp:coreProperties>
</file>