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feedback für die duale Ausbildung (neugeordn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lesen Sie folgende Aussagen über den Unterricht Ihres Lehrers und kreuzen Sie an, wie sehr folgende Beschreibungen zutref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988"/>
        <w:gridCol w:w="720"/>
        <w:gridCol w:w="720"/>
        <w:gridCol w:w="720"/>
        <w:gridCol w:w="7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inordnung der einzelnen Unterrichteinheiten in das gesamte Lernfeld ist für mich nachvollziehb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iesem Unterricht herrscht eine angenehme Arbeitsatmosphä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 Lehrer kann auch schwierige Fragen beantworten, weil er sich in seinem Fachgebiet gut ausken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Unterricht werden Theorie und Praxis miteinander verknüpf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im Unterricht erworbene Wissen kann ich gut in der Praxis meines Ausbildungsbetriebes anwen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Lehrer erklärt im Unterricht verständlich und k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r werden im Unterricht angehalten, Unterrichtsinhalte selbstständig in Gruppen- oder Partnerarbeit zu erarbeiten und präsentieren unsere Arbeitsergebnis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sarbeitungen außerhalb der Schule sind im Umfang und Schwierigkeitsgrad angemess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Lehrer stellt angemessen hohe Leistungsanforderungen an unsere Kla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habe den Eindruck, dass sich die Lehrkräfte meiner Klasse miteinander abstimm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erhalte Hinweise, wie ich selbstständig und effizient lernen kan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Unterricht werden die Kriterien für die Leistungsbewertung offen geleg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 ist noch Platz für Anregungen, Kritik, Lob und Tipps für Ihren Lehr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fft voll 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fft überwiegend 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ftt weniger 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fft nicht 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uck, B. OSZ II Potsdam</w:t>
      <w:tab/>
      <w:tab/>
      <w:tab/>
      <w:tab/>
      <w:tab/>
      <w:tab/>
      <w:tab/>
      <w:tab/>
      <w:tab/>
      <w:tab/>
    </w:r>
    <w:r>
      <w:rPr>
        <w:rFonts w:eastAsia="Wingdings" w:cs="Wingdings" w:ascii="Wingdings" w:hAnsi="Wingdings"/>
        <w:sz w:val="12"/>
      </w:rPr>
      <w:t>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21:00Z</dcterms:created>
  <dc:creator>Bettina Duck</dc:creator>
  <dc:description/>
  <cp:keywords/>
  <dc:language>en-US</dc:language>
  <cp:lastModifiedBy>Barbara</cp:lastModifiedBy>
  <cp:lastPrinted>2006-04-28T10:25:00Z</cp:lastPrinted>
  <dcterms:modified xsi:type="dcterms:W3CDTF">2006-05-01T08:21:00Z</dcterms:modified>
  <cp:revision>2</cp:revision>
  <dc:subject/>
  <dc:title>Schülerfeedback für die Fachoberschule (2 Jahre)</dc:title>
</cp:coreProperties>
</file>