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ffentlichu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men für die Plakatgestaltung</w:t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3086100" cy="231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ser Kreis/Unsere Stadt/Unser Ort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schichte des Kreises/der Stadt/des Ortes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torische Ereignisse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torische Baudenkmäler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torische Besonderheiten (Literatur, Gemälde, Musik ...)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torische Persönlichkeiten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rtschaft des Kreises/der Stadt/des Ortes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rtschaftliche Daten (Handwerk, Dienstleistung, Erwerbstätige...)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rtschaftliche Strukturen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ondere wirtschaftliche Unternehmen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daten des Kreises/der Stadt/des Ortes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inwohnerzahl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läche 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kehrsanbindung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ffentliche Einrichtungen (Schulen, Krankenhäuser ...)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eine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stronomie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rismus im Kreis/in der Stadt/im Ort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ste und Feiern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ristische Attraktionen und Angebote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Jugendarbeit“ des Kreises/der Stadt/des Ortes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gendeinrichtungen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gendveranstaltungen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eizeitmöglichkeiten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onderheiten des Kreises/der Stadt/des Ortes</w:t>
      </w:r>
    </w:p>
    <w:p>
      <w:pPr>
        <w:pStyle w:val="Verffentlichu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ädtepartnerschaften</w:t>
      </w:r>
    </w:p>
    <w:p>
      <w:pPr>
        <w:pStyle w:val="Verffentlichung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besondere Projekt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fentlichung">
    <w:name w:val="Veröffentlichung"/>
    <w:basedOn w:val="Normal"/>
    <w:qFormat/>
    <w:pPr>
      <w:jc w:val="both"/>
    </w:pPr>
    <w:rPr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6:00Z</dcterms:created>
  <dc:creator>Gerhard F. Carra</dc:creator>
  <dc:description/>
  <dc:language>en-US</dc:language>
  <cp:lastModifiedBy>Christine</cp:lastModifiedBy>
  <cp:lastPrinted>2006-08-08T10:36:00Z</cp:lastPrinted>
  <dcterms:modified xsi:type="dcterms:W3CDTF">2006-11-08T10:38:00Z</dcterms:modified>
  <cp:revision>3</cp:revision>
  <dc:subject/>
  <dc:title>M 4</dc:title>
</cp:coreProperties>
</file>