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net-Rallye (Lösungsblätter)</w: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Welche Aufgaben hat ein Stadtrat?</w:t>
      </w:r>
    </w:p>
    <w:p>
      <w:pPr>
        <w:pStyle w:val="Verffentlichung"/>
        <w:rPr/>
      </w:pPr>
      <w:r>
        <w:rPr>
          <w:rFonts w:cs="Tahoma" w:ascii="Tahoma" w:hAnsi="Tahoma"/>
          <w:i/>
          <w:sz w:val="18"/>
        </w:rPr>
        <w:tab/>
        <w:t xml:space="preserve">Hinweis: </w:t>
      </w:r>
      <w:r>
        <w:rPr>
          <w:rFonts w:cs="Tahoma" w:ascii="Tahoma" w:hAnsi="Tahoma"/>
          <w:b/>
          <w:i/>
          <w:sz w:val="18"/>
        </w:rPr>
        <w:t>Acht</w:t>
      </w:r>
      <w:r>
        <w:rPr>
          <w:rFonts w:cs="Tahoma" w:ascii="Tahoma" w:hAnsi="Tahoma"/>
          <w:i/>
          <w:sz w:val="18"/>
        </w:rPr>
        <w:t xml:space="preserve"> Antworten sind richtig!</w:t>
      </w:r>
    </w:p>
    <w:p>
      <w:pPr>
        <w:pStyle w:val="Verffentlichung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0_3068796941"/>
      <w:bookmarkStart w:id="1" w:name="__Fieldmark__0_3068796941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Durchführung von Wahlen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1_3068796941"/>
      <w:bookmarkStart w:id="3" w:name="__Fieldmark__1_3068796941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handlung von Anträgen der Fraktionen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2_3068796941"/>
      <w:bookmarkStart w:id="5" w:name="__Fieldmark__2_3068796941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schlussfassung über den Haushaltsplan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3_3068796941"/>
      <w:bookmarkStart w:id="7" w:name="__Fieldmark__3_3068796941"/>
      <w:bookmarkEnd w:id="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ildung von Ausschüssen und Beiräten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4_3068796941"/>
      <w:bookmarkStart w:id="9" w:name="__Fieldmark__4_3068796941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nennung von Straßennamen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5_3068796941"/>
      <w:bookmarkStart w:id="11" w:name="__Fieldmark__5_3068796941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Beschlussfassung über neue Baugebiete </w:t>
      </w:r>
    </w:p>
    <w:p>
      <w:pPr>
        <w:pStyle w:val="Verffentlichung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6_3068796941"/>
      <w:bookmarkStart w:id="13" w:name="__Fieldmark__6_3068796941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Beschlussfassung über Gesetze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7_3068796941"/>
      <w:bookmarkStart w:id="15" w:name="__Fieldmark__7_3068796941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Unterhaltung von Spielplätzen </w:t>
      </w:r>
    </w:p>
    <w:p>
      <w:pPr>
        <w:pStyle w:val="Verffentlichung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6" w:name="__Fieldmark__8_3068796941"/>
      <w:bookmarkStart w:id="17" w:name="__Fieldmark__8_3068796941"/>
      <w:bookmarkEnd w:id="1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Wahl des Landrates 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8" w:name="__Fieldmark__9_3068796941"/>
      <w:bookmarkStart w:id="19" w:name="__Fieldmark__9_3068796941"/>
      <w:bookmarkEnd w:id="1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Ernennung von Ehrenbürgermeister/innen</w:t>
      </w:r>
    </w:p>
    <w:p>
      <w:pPr>
        <w:pStyle w:val="Verffentlichung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2.</w:t>
        <w:tab/>
        <w:t>Was ist in der Geschäftsordnung (GO) eines Stadtrates geregelt?</w:t>
      </w:r>
    </w:p>
    <w:p>
      <w:pPr>
        <w:pStyle w:val="Verffentlichung"/>
        <w:rPr/>
      </w:pPr>
      <w:r>
        <w:rPr>
          <w:rFonts w:cs="Tahoma" w:ascii="Tahoma" w:hAnsi="Tahoma"/>
          <w:i/>
          <w:sz w:val="18"/>
        </w:rPr>
        <w:tab/>
        <w:t xml:space="preserve">Hinweis: </w:t>
      </w:r>
      <w:r>
        <w:rPr>
          <w:rFonts w:cs="Tahoma" w:ascii="Tahoma" w:hAnsi="Tahoma"/>
          <w:b/>
          <w:i/>
          <w:sz w:val="18"/>
        </w:rPr>
        <w:t>Fünf</w:t>
      </w:r>
      <w:r>
        <w:rPr>
          <w:rFonts w:cs="Tahoma" w:ascii="Tahoma" w:hAnsi="Tahoma"/>
          <w:i/>
          <w:sz w:val="18"/>
        </w:rPr>
        <w:t xml:space="preserve"> Antworten sind richtig!</w:t>
      </w:r>
    </w:p>
    <w:p>
      <w:pPr>
        <w:pStyle w:val="Verffentlichung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0" w:name="__Fieldmark__10_3068796941"/>
      <w:bookmarkStart w:id="21" w:name="__Fieldmark__10_3068796941"/>
      <w:bookmarkEnd w:id="2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ekanntgabe der Sitzungen </w:t>
      </w:r>
    </w:p>
    <w:p>
      <w:pPr>
        <w:pStyle w:val="Verffentlichung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2" w:name="__Fieldmark__11_3068796941"/>
      <w:bookmarkStart w:id="23" w:name="__Fieldmark__11_3068796941"/>
      <w:bookmarkEnd w:id="2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Diäten der Ratsmitglieder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4" w:name="__Fieldmark__12_3068796941"/>
      <w:bookmarkStart w:id="25" w:name="__Fieldmark__12_3068796941"/>
      <w:bookmarkEnd w:id="2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Bildung von Fraktionen </w:t>
      </w:r>
    </w:p>
    <w:p>
      <w:pPr>
        <w:pStyle w:val="Verffentlichung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6" w:name="__Fieldmark__13_3068796941"/>
      <w:bookmarkStart w:id="27" w:name="__Fieldmark__13_3068796941"/>
      <w:bookmarkEnd w:id="2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nstreisen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8" w:name="__Fieldmark__14_3068796941"/>
      <w:bookmarkStart w:id="29" w:name="__Fieldmark__14_3068796941"/>
      <w:bookmarkEnd w:id="2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Anfragen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0" w:name="__Fieldmark__15_3068796941"/>
      <w:bookmarkStart w:id="31" w:name="__Fieldmark__15_3068796941"/>
      <w:bookmarkEnd w:id="3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Wahl der Beigeordneten und der Ausschussmitglieder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2" w:name="__Fieldmark__16_3068796941"/>
      <w:bookmarkStart w:id="33" w:name="__Fieldmark__16_3068796941"/>
      <w:bookmarkEnd w:id="3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Einwohnerfragestunde </w:t>
      </w:r>
    </w:p>
    <w:p>
      <w:pPr>
        <w:pStyle w:val="Verffentlichung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4" w:name="__Fieldmark__17_3068796941"/>
      <w:bookmarkStart w:id="35" w:name="__Fieldmark__17_3068796941"/>
      <w:bookmarkEnd w:id="3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Gesetzesentwürfe: Einbringung und Gesetzesberatung</w:t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18"/>
        </w:rPr>
        <w:tab/>
        <w:t xml:space="preserve">Hinweis: Bei den Fragen 3 - 6, 7 und 10 ist nur jeweils </w:t>
      </w:r>
      <w:r>
        <w:rPr>
          <w:rFonts w:cs="Tahoma" w:ascii="Tahoma" w:hAnsi="Tahoma"/>
          <w:b/>
          <w:sz w:val="18"/>
        </w:rPr>
        <w:t>eine</w:t>
      </w:r>
      <w:r>
        <w:rPr>
          <w:rFonts w:cs="Tahoma" w:ascii="Tahoma" w:hAnsi="Tahoma"/>
          <w:sz w:val="18"/>
        </w:rPr>
        <w:t xml:space="preserve"> Antwort richtig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</w:t>
        <w:tab/>
        <w:t>Der Stadtrat besteht aus den gewählten Stadtratsmitgliedern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6" w:name="__Fieldmark__18_3068796941"/>
      <w:bookmarkStart w:id="37" w:name="__Fieldmark__18_3068796941"/>
      <w:bookmarkEnd w:id="3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se sind Vertreter ihrer Parteien und an deren Weisungen gebunden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8" w:name="__Fieldmark__19_3068796941"/>
      <w:bookmarkStart w:id="39" w:name="__Fieldmark__19_3068796941"/>
      <w:bookmarkEnd w:id="3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se sind Vertreter der Bürger/innen der Stadt, nur ihrem Gewissen unterworfen und an Aufträge nicht gebunden. 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0" w:name="__Fieldmark__20_3068796941"/>
      <w:bookmarkStart w:id="41" w:name="__Fieldmark__20_3068796941"/>
      <w:bookmarkEnd w:id="4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Stadtratsmitglieder vertreten ihrem gelernten Beruf entsprechend ihre Berufsstände und sind an weitere Aufträge nicht gebunden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4.</w:t>
        <w:tab/>
        <w:t>Nach welchen Wahlgrundsätzen wird ein Stadtrat in Rheinland-Pfalz gewählt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2" w:name="__Fieldmark__21_3068796941"/>
      <w:bookmarkStart w:id="43" w:name="__Fieldmark__21_3068796941"/>
      <w:bookmarkEnd w:id="4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Ratsmitglieder werden nach reiner Verhältniswahl gewählt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4" w:name="__Fieldmark__22_3068796941"/>
      <w:bookmarkStart w:id="45" w:name="__Fieldmark__22_3068796941"/>
      <w:bookmarkEnd w:id="4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Ratsmitglieder werden nach den Grundsätzen einer mit der Personenwahl verbundenen Verhältniswahl gewählt. </w:t>
      </w:r>
    </w:p>
    <w:p>
      <w:pPr>
        <w:pStyle w:val="Verffentlichung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6" w:name="__Fieldmark__23_3068796941"/>
      <w:bookmarkStart w:id="47" w:name="__Fieldmark__23_3068796941"/>
      <w:bookmarkEnd w:id="4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Für die Kreisstadt Alzey gilt das Mehrheitswahlrecht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</w:t>
        <w:tab/>
        <w:t xml:space="preserve">Was ist eine Fraktion? 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8" w:name="__Fieldmark__24_3068796941"/>
      <w:bookmarkStart w:id="49" w:name="__Fieldmark__24_3068796941"/>
      <w:bookmarkEnd w:id="4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as ist ein Zusammenschluss von Ratsmitgliedern, die in der Regel derselben politischen Partei angehören.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0" w:name="__Fieldmark__25_3068796941"/>
      <w:bookmarkStart w:id="51" w:name="__Fieldmark__25_3068796941"/>
      <w:bookmarkEnd w:id="5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as ist ein Zusammenschluss von Ratsmitgliedern gleichen Geschlechts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2" w:name="__Fieldmark__26_3068796941"/>
      <w:bookmarkStart w:id="53" w:name="__Fieldmark__26_3068796941"/>
      <w:bookmarkEnd w:id="5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as ist ein Zusammenschluss von Ratsmitgliedern, die aus jeweils benachbarten Kommunen in den Kreistag entsandt werden (z. B. Alzeyer Fraktion, Osthofener Fraktion)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</w:t>
        <w:tab/>
        <w:t>Wer wählt den Bürgermeister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4" w:name="__Fieldmark__27_3068796941"/>
      <w:bookmarkStart w:id="55" w:name="__Fieldmark__27_3068796941"/>
      <w:bookmarkEnd w:id="5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ie vorher benannten Beigeordneten bestimmen aus ihrer Mitte ihren Vorsitzenden als Bürgermeister.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6" w:name="__Fieldmark__28_3068796941"/>
      <w:bookmarkStart w:id="57" w:name="__Fieldmark__28_3068796941"/>
      <w:bookmarkEnd w:id="5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er Stadtrat wählt den Bürgermeister mit der Mehrheit der gesetzlichen Mitglieder.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8" w:name="__Fieldmark__29_3068796941"/>
      <w:bookmarkStart w:id="59" w:name="__Fieldmark__29_3068796941"/>
      <w:bookmarkEnd w:id="5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er Ältestenrat des Stadtrates schlägt einen Kandidaten für das Amt des Bürgermeisters vor, der dann von den Vorsitzenden der Stadtratsfraktion gewählt wird.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0" w:name="__Fieldmark__30_3068796941"/>
      <w:bookmarkStart w:id="61" w:name="__Fieldmark__30_3068796941"/>
      <w:bookmarkEnd w:id="6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er Bürgermeister wird direkt von den Wahlberechtigten der Stadt gewählt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Verffentlichung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7.</w:t>
        <w:tab/>
        <w:t xml:space="preserve">Aus wie vielen Mitgliedern besteht der Stadtrat von Alzey?        </w:t>
      </w:r>
      <w:r>
        <w:rPr>
          <w:rFonts w:cs="Tahoma" w:ascii="Tahoma" w:hAnsi="Tahoma"/>
          <w:b/>
          <w:color w:val="000000"/>
          <w:sz w:val="18"/>
        </w:rPr>
        <w:t>32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8.</w:t>
        <w:tab/>
        <w:t>Wie heißt der Bürgermeister und welcher Partei gehört er an?</w:t>
      </w:r>
    </w:p>
    <w:p>
      <w:pPr>
        <w:pStyle w:val="Verffentlichung"/>
        <w:ind w:left="709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Knut Benkert, SPD</w:t>
      </w:r>
    </w:p>
    <w:p>
      <w:pPr>
        <w:pStyle w:val="Verffentlichung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Internet-Rallye (Lösungsblätter, Fortsetzung)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</w:t>
        <w:tab/>
        <w:t>Welche Fraktionen sind im Stadtrat Alzey vertreten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2" w:name="__Fieldmark__31_3068796941"/>
      <w:bookmarkStart w:id="63" w:name="__Fieldmark__31_3068796941"/>
      <w:bookmarkEnd w:id="6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CDU </w:t>
      </w:r>
    </w:p>
    <w:p>
      <w:pPr>
        <w:pStyle w:val="Verffentlichung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4" w:name="__Fieldmark__32_3068796941"/>
      <w:bookmarkStart w:id="65" w:name="__Fieldmark__32_3068796941"/>
      <w:bookmarkEnd w:id="6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SPD </w:t>
      </w:r>
    </w:p>
    <w:p>
      <w:pPr>
        <w:pStyle w:val="Verffentlichung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6" w:name="__Fieldmark__33_3068796941"/>
      <w:bookmarkStart w:id="67" w:name="__Fieldmark__33_3068796941"/>
      <w:bookmarkEnd w:id="6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F.D.P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8" w:name="__Fieldmark__34_3068796941"/>
      <w:bookmarkStart w:id="69" w:name="__Fieldmark__34_3068796941"/>
      <w:bookmarkEnd w:id="6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Bündnis 90/Die Grünen 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0" w:name="__Fieldmark__35_3068796941"/>
      <w:bookmarkStart w:id="71" w:name="__Fieldmark__35_3068796941"/>
      <w:bookmarkEnd w:id="7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PDS/Die Linke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2" w:name="__Fieldmark__36_3068796941"/>
      <w:bookmarkStart w:id="73" w:name="__Fieldmark__36_3068796941"/>
      <w:bookmarkEnd w:id="7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NPD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4" w:name="__Fieldmark__37_3068796941"/>
      <w:bookmarkStart w:id="75" w:name="__Fieldmark__37_3068796941"/>
      <w:bookmarkEnd w:id="7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FWG </w:t>
      </w:r>
    </w:p>
    <w:p>
      <w:pPr>
        <w:pStyle w:val="Verffentlichung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6" w:name="__Fieldmark__38_3068796941"/>
      <w:bookmarkStart w:id="77" w:name="__Fieldmark__38_3068796941"/>
      <w:bookmarkEnd w:id="7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ÖDP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10.</w:t>
        <w:tab/>
        <w:t>Die Ausschüsse der Stadt Alzey: Welche Aussagen sind richtig?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78" w:name="__Fieldmark__39_3068796941"/>
      <w:bookmarkStart w:id="79" w:name="__Fieldmark__39_3068796941"/>
      <w:bookmarkEnd w:id="7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ie Mitglieder der Ausschüsse werden aus der Mitte des Stadtrates gewählt. </w:t>
      </w:r>
    </w:p>
    <w:p>
      <w:pPr>
        <w:pStyle w:val="Verffentlichung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0" w:name="__Fieldmark__40_3068796941"/>
      <w:bookmarkStart w:id="81" w:name="__Fieldmark__40_3068796941"/>
      <w:bookmarkEnd w:id="8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Der Stadtrat kann einen gewählten Ausschuss nicht auflösen oder ihm die Zuständigkeit entziehen</w:t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.</w:t>
        <w:tab/>
        <w:t>Zu den Ausschüssen des Stadtrates gehören: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2" w:name="__Fieldmark__41_3068796941"/>
      <w:bookmarkStart w:id="83" w:name="__Fieldmark__41_3068796941"/>
      <w:bookmarkEnd w:id="8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Der Bauausschuss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rFonts w:cs="Tahoma" w:ascii="Tahoma" w:hAnsi="Tahoma"/>
          <w:color w:val="000000"/>
        </w:rPr>
        <w:fldChar w:fldCharType="separate"/>
      </w:r>
      <w:bookmarkStart w:id="84" w:name="__Fieldmark__42_3068796941"/>
      <w:bookmarkStart w:id="85" w:name="__Fieldmark__42_3068796941"/>
      <w:bookmarkEnd w:id="85"/>
      <w:r>
        <w:rPr>
          <w:rFonts w:cs="Tahoma" w:ascii="Tahoma" w:hAnsi="Tahoma"/>
          <w:color w:val="000000"/>
          <w:sz w:val="18"/>
        </w:rPr>
      </w:r>
      <w:r>
        <w:rPr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</w:rPr>
        <w:tab/>
        <w:t xml:space="preserve">Der Ausschuss für Soziales, Jugend und Sport 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rFonts w:cs="Tahoma" w:ascii="Tahoma" w:hAnsi="Tahoma"/>
          <w:color w:val="000000"/>
        </w:rPr>
        <w:fldChar w:fldCharType="separate"/>
      </w:r>
      <w:bookmarkStart w:id="86" w:name="__Fieldmark__43_3068796941"/>
      <w:bookmarkStart w:id="87" w:name="__Fieldmark__43_3068796941"/>
      <w:bookmarkEnd w:id="87"/>
      <w:r>
        <w:rPr>
          <w:rFonts w:cs="Tahoma" w:ascii="Tahoma" w:hAnsi="Tahoma"/>
          <w:color w:val="000000"/>
          <w:sz w:val="18"/>
        </w:rPr>
      </w:r>
      <w:r>
        <w:rPr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</w:rPr>
        <w:tab/>
        <w:t xml:space="preserve">Der Schulträgerausschuss </w:t>
      </w:r>
    </w:p>
    <w:p>
      <w:pPr>
        <w:pStyle w:val="Verffentlichung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rFonts w:cs="Tahoma" w:ascii="Tahoma" w:hAnsi="Tahoma"/>
          <w:color w:val="000000"/>
        </w:rPr>
        <w:fldChar w:fldCharType="separate"/>
      </w:r>
      <w:bookmarkStart w:id="88" w:name="__Fieldmark__44_3068796941"/>
      <w:bookmarkStart w:id="89" w:name="__Fieldmark__44_3068796941"/>
      <w:bookmarkEnd w:id="89"/>
      <w:r>
        <w:rPr>
          <w:rFonts w:cs="Tahoma" w:ascii="Tahoma" w:hAnsi="Tahoma"/>
          <w:color w:val="000000"/>
          <w:sz w:val="18"/>
        </w:rPr>
      </w:r>
      <w:r>
        <w:rPr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</w:rPr>
        <w:tab/>
        <w:t>Der Ausschuss für auswärtige Angelegenheiten</w:t>
      </w:r>
    </w:p>
    <w:p>
      <w:pPr>
        <w:pStyle w:val="Verffentlichung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Tahoma" w:ascii="Tahoma" w:hAnsi="Tahoma"/>
          <w:color w:val="000000"/>
        </w:rPr>
        <w:instrText xml:space="preserve"> FORMCHECKBOX </w:instrText>
      </w:r>
      <w:r>
        <w:rPr>
          <w:sz w:val="18"/>
          <w:rFonts w:cs="Tahoma" w:ascii="Tahoma" w:hAnsi="Tahoma"/>
          <w:color w:val="000000"/>
        </w:rPr>
        <w:fldChar w:fldCharType="separate"/>
      </w:r>
      <w:bookmarkStart w:id="90" w:name="__Fieldmark__45_3068796941"/>
      <w:bookmarkStart w:id="91" w:name="__Fieldmark__45_3068796941"/>
      <w:bookmarkEnd w:id="91"/>
      <w:r>
        <w:rPr>
          <w:rFonts w:cs="Tahoma" w:ascii="Tahoma" w:hAnsi="Tahoma"/>
          <w:color w:val="000000"/>
          <w:sz w:val="18"/>
        </w:rPr>
      </w:r>
      <w:r>
        <w:rPr>
          <w:sz w:val="1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</w:rPr>
        <w:tab/>
        <w:t xml:space="preserve">Der Partnerschaftsausschuss </w:t>
      </w:r>
    </w:p>
    <w:p>
      <w:pPr>
        <w:pStyle w:val="Verffentlichung"/>
        <w:tabs>
          <w:tab w:val="clear" w:pos="708"/>
          <w:tab w:val="left" w:pos="709" w:leader="none"/>
          <w:tab w:val="right" w:pos="9072" w:leader="none"/>
        </w:tabs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Verffentlichung"/>
        <w:ind w:left="705" w:hanging="705"/>
        <w:rPr/>
      </w:pPr>
      <w:r>
        <w:rPr>
          <w:rFonts w:cs="Tahoma" w:ascii="Tahoma" w:hAnsi="Tahoma"/>
          <w:sz w:val="18"/>
        </w:rPr>
        <w:t>12.</w:t>
        <w:tab/>
        <w:t>In welchen internationalen und nationalen Gesetzen und Verordnungen finden sich die rechtlichen Grundlagen der Kinder- und Jugendbeteiligung?</w:t>
      </w:r>
    </w:p>
    <w:p>
      <w:pPr>
        <w:pStyle w:val="Verffentlichung"/>
        <w:tabs>
          <w:tab w:val="clear" w:pos="708"/>
          <w:tab w:val="left" w:pos="709" w:leader="none"/>
        </w:tabs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</w:t>
        <w:tab/>
      </w:r>
      <w:r>
        <w:rPr>
          <w:rFonts w:cs="Tahoma" w:ascii="Tahoma" w:hAnsi="Tahoma"/>
          <w:b/>
          <w:color w:val="000000"/>
          <w:sz w:val="18"/>
        </w:rPr>
        <w:t>UN-Kinderrechtskonvention, Art 12/13</w:t>
      </w:r>
    </w:p>
    <w:p>
      <w:pPr>
        <w:pStyle w:val="Verffentlichung"/>
        <w:ind w:left="705" w:hanging="705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2860</wp:posOffset>
                </wp:positionV>
                <wp:extent cx="5192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8pt" to="44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</w:rPr>
        <w:t>b)</w:t>
      </w:r>
      <w:r>
        <w:rPr>
          <w:rFonts w:cs="Tahoma" w:ascii="Tahoma" w:hAnsi="Tahoma"/>
          <w:color w:val="FF0000"/>
          <w:sz w:val="18"/>
        </w:rPr>
        <w:tab/>
      </w:r>
      <w:r>
        <w:rPr>
          <w:rFonts w:cs="Tahoma" w:ascii="Tahoma" w:hAnsi="Tahoma"/>
          <w:b/>
          <w:color w:val="000000"/>
          <w:sz w:val="18"/>
        </w:rPr>
        <w:t>Kinder- und Jugendhilfegesetz (KJHG), §§ 8, 11, 80</w:t>
      </w:r>
    </w:p>
    <w:p>
      <w:pPr>
        <w:pStyle w:val="Verffentlichung"/>
        <w:ind w:left="705" w:hanging="705"/>
        <w:rPr>
          <w:rFonts w:ascii="Tahoma" w:hAnsi="Tahoma" w:cs="Tahoma"/>
          <w:color w:val="FF0000"/>
          <w:sz w:val="18"/>
          <w:lang w:val="en-US" w:eastAsia="en-US"/>
        </w:rPr>
      </w:pPr>
      <w:r>
        <w:rPr>
          <w:rFonts w:cs="Tahoma" w:ascii="Tahoma" w:hAnsi="Tahoma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4130</wp:posOffset>
                </wp:positionV>
                <wp:extent cx="5306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.9pt" to="450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</w:t>
        <w:tab/>
      </w:r>
      <w:r>
        <w:rPr>
          <w:rFonts w:cs="Tahoma" w:ascii="Tahoma" w:hAnsi="Tahoma"/>
          <w:b/>
          <w:color w:val="000000"/>
          <w:sz w:val="18"/>
        </w:rPr>
        <w:t>Rheinland-Pfälzisches Landesgesetz zur Ausführung des KJHG</w:t>
      </w:r>
    </w:p>
    <w:p>
      <w:pPr>
        <w:pStyle w:val="Verffentlichung"/>
        <w:ind w:left="705" w:hanging="705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26035</wp:posOffset>
                </wp:positionV>
                <wp:extent cx="5199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05pt" to="446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ind w:left="705" w:hanging="705"/>
        <w:rPr/>
      </w:pPr>
      <w:r>
        <w:rPr>
          <w:rFonts w:cs="Tahoma" w:ascii="Tahoma" w:hAnsi="Tahoma"/>
          <w:sz w:val="18"/>
        </w:rPr>
        <w:t>d)</w:t>
        <w:tab/>
      </w:r>
      <w:r>
        <w:rPr>
          <w:rFonts w:cs="Tahoma" w:ascii="Tahoma" w:hAnsi="Tahoma"/>
          <w:b/>
          <w:color w:val="000000"/>
          <w:sz w:val="18"/>
        </w:rPr>
        <w:t>Gemeindeordnung §§ 16c, 46b</w:t>
      </w:r>
    </w:p>
    <w:p>
      <w:pPr>
        <w:pStyle w:val="Verffentlichung"/>
        <w:ind w:left="705" w:hanging="705"/>
        <w:rPr>
          <w:rFonts w:ascii="Tahoma" w:hAnsi="Tahoma" w:cs="Tahoma"/>
          <w:b/>
          <w:b/>
          <w:color w:val="000000"/>
          <w:sz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43815</wp:posOffset>
                </wp:positionV>
                <wp:extent cx="5159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3.45pt" to="442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.</w:t>
        <w:tab/>
        <w:t>In welchen Berufen bildet die Stadtverwaltung aus?</w:t>
      </w:r>
    </w:p>
    <w:p>
      <w:pPr>
        <w:pStyle w:val="Verffentlichung"/>
        <w:ind w:left="705" w:hanging="70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ind w:left="705" w:hanging="0"/>
        <w:rPr/>
      </w:pPr>
      <w:r>
        <w:rPr>
          <w:rFonts w:cs="Tahoma" w:ascii="Tahoma" w:hAnsi="Tahoma"/>
          <w:b/>
          <w:color w:val="000000"/>
          <w:spacing w:val="-10"/>
          <w:sz w:val="18"/>
        </w:rPr>
        <w:t>Diplomverwaltungswirt; Verwaltungswirt; Verwaltungsfachwirt; Verwaltungsfachangestellte(r)</w:t>
      </w:r>
    </w:p>
    <w:p>
      <w:pPr>
        <w:pStyle w:val="Verffentlichung"/>
        <w:rPr>
          <w:rFonts w:ascii="Tahoma" w:hAnsi="Tahoma" w:cs="Tahoma"/>
          <w:b/>
          <w:b/>
          <w:color w:val="000000"/>
          <w:spacing w:val="-10"/>
          <w:sz w:val="18"/>
          <w:lang w:val="en-US" w:eastAsia="en-US"/>
        </w:rPr>
      </w:pPr>
      <w:r>
        <w:rPr>
          <w:rFonts w:cs="Tahoma" w:ascii="Tahoma" w:hAnsi="Tahoma"/>
          <w:b/>
          <w:color w:val="000000"/>
          <w:spacing w:val="-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5339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6pt" to="445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erffentlichung"/>
        <w:tabs>
          <w:tab w:val="clear" w:pos="708"/>
          <w:tab w:val="left" w:pos="709" w:leader="none"/>
          <w:tab w:val="left" w:pos="552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14.</w:t>
        <w:tab/>
        <w:t xml:space="preserve">Wie heißt die jüngste Partnerstadt von Alzey?  </w:t>
        <w:tab/>
      </w:r>
      <w:r>
        <w:rPr>
          <w:rFonts w:cs="Tahoma" w:ascii="Tahoma" w:hAnsi="Tahoma"/>
          <w:b/>
          <w:color w:val="000000"/>
          <w:sz w:val="18"/>
        </w:rPr>
        <w:t>Kamenz</w:t>
      </w:r>
    </w:p>
    <w:p>
      <w:pPr>
        <w:pStyle w:val="Verffentlichung"/>
        <w:tabs>
          <w:tab w:val="clear" w:pos="708"/>
          <w:tab w:val="left" w:pos="709" w:leader="none"/>
          <w:tab w:val="left" w:pos="552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Wo liegt sie?</w:t>
        <w:tab/>
      </w:r>
      <w:r>
        <w:rPr>
          <w:rFonts w:cs="Tahoma" w:ascii="Tahoma" w:hAnsi="Tahoma"/>
          <w:b/>
          <w:sz w:val="18"/>
        </w:rPr>
        <w:t xml:space="preserve">in </w:t>
      </w:r>
      <w:r>
        <w:rPr>
          <w:rFonts w:cs="Tahoma" w:ascii="Tahoma" w:hAnsi="Tahoma"/>
          <w:b/>
          <w:color w:val="000000"/>
          <w:sz w:val="18"/>
        </w:rPr>
        <w:t>Sachsen</w:t>
      </w:r>
    </w:p>
    <w:p>
      <w:pPr>
        <w:pStyle w:val="Verffentlichung"/>
        <w:tabs>
          <w:tab w:val="clear" w:pos="708"/>
          <w:tab w:val="left" w:pos="709" w:leader="none"/>
          <w:tab w:val="left" w:pos="552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 xml:space="preserve">Wodurch ist sie berühmt geworden? </w:t>
      </w: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b/>
          <w:color w:val="000000"/>
          <w:sz w:val="18"/>
        </w:rPr>
        <w:t>Geburtsstadt Lessings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.</w:t>
        <w:tab/>
        <w:t xml:space="preserve">Das Wappen der Stadt Alzey: </w:t>
      </w:r>
    </w:p>
    <w:p>
      <w:pPr>
        <w:pStyle w:val="Verffentlichung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6670</wp:posOffset>
                </wp:positionV>
                <wp:extent cx="2066290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05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42110" cy="2039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189.7pt;mso-wrap-distance-left:9.05pt;mso-wrap-distance-right:9.05pt;mso-wrap-distance-top:0pt;mso-wrap-distance-bottom:0pt;margin-top:2.1pt;mso-position-vertical-relative:text;margin-left:188.65pt;mso-position-horizontal-relative:text">
                <v:textbox>
                  <w:txbxContent>
                    <w:tbl>
                      <w:tblPr>
                        <w:tblW w:w="2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05"/>
                        <w:gridCol w:w="1306"/>
                      </w:tblGrid>
                      <w:tr>
                        <w:trPr/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42110" cy="2039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11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Internet-Rallye (Lösungsblätter, Fortsetzung)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Zeichne den fehlenden Teil des Wappens ein und ergänze den Lückentext!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 xml:space="preserve">Oben: Vor  </w:t>
      </w:r>
      <w:r>
        <w:rPr>
          <w:rFonts w:cs="Tahoma" w:ascii="Tahoma" w:hAnsi="Tahoma"/>
          <w:b/>
          <w:color w:val="000000"/>
          <w:sz w:val="18"/>
        </w:rPr>
        <w:t>schwarzem</w:t>
      </w:r>
      <w:r>
        <w:rPr>
          <w:rFonts w:cs="Tahoma" w:ascii="Tahoma" w:hAnsi="Tahoma"/>
          <w:sz w:val="18"/>
        </w:rPr>
        <w:t xml:space="preserve">  Hintergrund ein wachsender rotbewehrter  </w:t>
      </w:r>
      <w:r>
        <w:rPr>
          <w:rFonts w:cs="Tahoma" w:ascii="Tahoma" w:hAnsi="Tahoma"/>
          <w:b/>
          <w:color w:val="000000"/>
          <w:sz w:val="18"/>
        </w:rPr>
        <w:t>Löwe</w:t>
      </w:r>
      <w:r>
        <w:rPr>
          <w:rFonts w:cs="Tahoma" w:ascii="Tahoma" w:hAnsi="Tahoma"/>
          <w:sz w:val="18"/>
        </w:rPr>
        <w:t xml:space="preserve">; wegen der früheren Zugehörigkeit der Stadt zur  </w:t>
      </w:r>
      <w:r>
        <w:rPr>
          <w:rFonts w:cs="Tahoma" w:ascii="Tahoma" w:hAnsi="Tahoma"/>
          <w:b/>
          <w:color w:val="000000"/>
          <w:sz w:val="18"/>
        </w:rPr>
        <w:t>Kurpfalz</w:t>
      </w:r>
      <w:r>
        <w:rPr>
          <w:rFonts w:cs="Tahoma" w:ascii="Tahoma" w:hAnsi="Tahoma"/>
          <w:sz w:val="18"/>
        </w:rPr>
        <w:t>.</w:t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 xml:space="preserve">Unten: In Silber schräg rechts gestellte  </w:t>
      </w:r>
      <w:r>
        <w:rPr>
          <w:rFonts w:cs="Tahoma" w:ascii="Tahoma" w:hAnsi="Tahoma"/>
          <w:b/>
          <w:color w:val="000000"/>
          <w:sz w:val="18"/>
        </w:rPr>
        <w:t xml:space="preserve">rote  Fidel </w:t>
      </w:r>
      <w:r>
        <w:rPr>
          <w:rFonts w:cs="Tahoma" w:ascii="Tahoma" w:hAnsi="Tahoma"/>
          <w:sz w:val="18"/>
        </w:rPr>
        <w:t xml:space="preserve"> – das Wappenschild zur Erinnerung an die ehemals in der Stadt ansässigen Geschlechter der </w:t>
      </w:r>
      <w:r>
        <w:rPr>
          <w:rFonts w:cs="Tahoma" w:ascii="Tahoma" w:hAnsi="Tahoma"/>
          <w:b/>
          <w:color w:val="000000"/>
          <w:sz w:val="18"/>
        </w:rPr>
        <w:t>Truchseß Winter und Wilch.</w:t>
      </w:r>
    </w:p>
    <w:p>
      <w:pPr>
        <w:pStyle w:val="Verffentlichung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el Spaß und Erfolg!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"/>
        </w:tabs>
        <w:ind w:left="1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1"/>
        </w:tabs>
        <w:ind w:left="2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15"/>
        </w:tabs>
        <w:ind w:left="4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59"/>
        </w:tabs>
        <w:ind w:left="5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3"/>
        </w:tabs>
        <w:ind w:left="7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47"/>
        </w:tabs>
        <w:ind w:left="847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uppressAutoHyphens w:val="true"/>
      <w:spacing w:lineRule="atLeast" w:line="360" w:before="6120" w:after="560"/>
      <w:outlineLvl w:val="0"/>
    </w:pPr>
    <w:rPr>
      <w:rFonts w:ascii="Tahoma" w:hAnsi="Tahoma" w:cs="Tahoma"/>
      <w:color w:val="000000"/>
      <w:spacing w:val="4"/>
      <w:kern w:val="2"/>
      <w:sz w:val="28"/>
      <w:lang w:val="de-DE"/>
    </w:rPr>
  </w:style>
  <w:style w:type="paragraph" w:styleId="Heading2">
    <w:name w:val="Heading 2"/>
    <w:basedOn w:val="Normal"/>
    <w:next w:val="Flietext"/>
    <w:qFormat/>
    <w:pPr>
      <w:keepNext w:val="true"/>
      <w:numPr>
        <w:ilvl w:val="1"/>
        <w:numId w:val="1"/>
      </w:numPr>
      <w:suppressAutoHyphens w:val="true"/>
      <w:spacing w:before="280" w:after="280"/>
      <w:outlineLvl w:val="1"/>
    </w:pPr>
    <w:rPr>
      <w:rFonts w:ascii="Tahoma" w:hAnsi="Tahoma" w:cs="Tahoma"/>
      <w:color w:val="000000"/>
      <w:sz w:val="22"/>
      <w:lang w:val="de-DE"/>
    </w:rPr>
  </w:style>
  <w:style w:type="paragraph" w:styleId="Heading3">
    <w:name w:val="Heading 3"/>
    <w:basedOn w:val="Heading2"/>
    <w:next w:val="Flietext"/>
    <w:qFormat/>
    <w:pPr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color w:val="000000"/>
      <w:sz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lang w:val="de-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  <w:lang w:val="de-DE"/>
    </w:rPr>
  </w:style>
  <w:style w:type="paragraph" w:styleId="Blickfang">
    <w:name w:val="Blickfang"/>
    <w:basedOn w:val="Normal"/>
    <w:qFormat/>
    <w:pPr>
      <w:numPr>
        <w:ilvl w:val="0"/>
        <w:numId w:val="4"/>
      </w:numPr>
    </w:pPr>
    <w:rPr>
      <w:sz w:val="24"/>
      <w:lang w:val="de-DE"/>
    </w:rPr>
  </w:style>
  <w:style w:type="paragraph" w:styleId="1Punkt">
    <w:name w:val="1 Punk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70" w:leader="none"/>
      </w:tabs>
      <w:spacing w:lineRule="auto" w:line="288"/>
      <w:jc w:val="both"/>
    </w:pPr>
    <w:rPr>
      <w:spacing w:val="-2"/>
      <w:sz w:val="24"/>
      <w:lang w:val="de-DE"/>
    </w:rPr>
  </w:style>
  <w:style w:type="paragraph" w:styleId="APunkt">
    <w:name w:val="A Punkt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spacing w:lineRule="auto" w:line="288"/>
      <w:jc w:val="both"/>
    </w:pPr>
    <w:rPr>
      <w:sz w:val="24"/>
      <w:lang w:val="de-DE"/>
    </w:rPr>
  </w:style>
  <w:style w:type="paragraph" w:styleId="BPunkt">
    <w:name w:val="B Punk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88"/>
      <w:jc w:val="both"/>
    </w:pPr>
    <w:rPr>
      <w:sz w:val="24"/>
      <w:lang w:val="de-DE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7:00Z</dcterms:created>
  <dc:creator>Gerhard F. Carra</dc:creator>
  <dc:description/>
  <dc:language>en-US</dc:language>
  <cp:lastModifiedBy>Demokratie 4</cp:lastModifiedBy>
  <cp:lastPrinted>2006-08-08T10:37:00Z</cp:lastPrinted>
  <dcterms:modified xsi:type="dcterms:W3CDTF">2006-11-08T11:44:00Z</dcterms:modified>
  <cp:revision>4</cp:revision>
  <dc:subject/>
  <dc:title>M 6</dc:title>
</cp:coreProperties>
</file>