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ffentlichung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lenspiel – Ausschusssitzung im Stadt- oder Gemeinderat</w:t>
      </w:r>
    </w:p>
    <w:p>
      <w:pPr>
        <w:pStyle w:val="Verffentlichung"/>
        <w:ind w:left="7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Rollenkarten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terialienTitel"/>
        <w:numPr>
          <w:ilvl w:val="0"/>
          <w:numId w:val="0"/>
        </w:numPr>
        <w:ind w:left="0" w:firstLine="708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368935</wp:posOffset>
            </wp:positionV>
            <wp:extent cx="3200400" cy="240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3137535</wp:posOffset>
                </wp:positionV>
                <wp:extent cx="4754880" cy="557784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5577840"/>
                        </a:xfrm>
                        <a:custGeom>
                          <a:avLst/>
                          <a:gdLst>
                            <a:gd name="textAreaLeft" fmla="*/ 131400 w 2695680"/>
                            <a:gd name="textAreaRight" fmla="*/ 2564280 w 2695680"/>
                            <a:gd name="textAreaTop" fmla="*/ 131400 h 3162240"/>
                            <a:gd name="textAreaBottom" fmla="*/ 3030840 h 3162240"/>
                          </a:gdLst>
                          <a:ahLst/>
                          <a:rect l="textAreaLeft" t="textAreaTop" r="textAreaRight" b="textAreaBottom"/>
                          <a:pathLst>
                            <a:path w="21600" h="253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38"/>
                              </a:lnTo>
                              <a:arcTo wR="3600" hR="3600" stAng="10800000" swAng="-5400000"/>
                              <a:lnTo>
                                <a:pt x="18000" y="253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Rollenkart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Vorsitzende/r  /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Bürgermeister/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as ist deine Rol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Du wurdest von den Wahlberechtigten der Stadt zum/r Bürgermeister/in gewähl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as sind deine Aufgab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52" w:hanging="3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u lädst rechtzeitig sechs Kalendertage vorher zur Ausschusssitzung ein und setzt die Tagesordnung fest.</w:t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52" w:hanging="3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u oder dein/e Vertreter/in leite(s)t die Sitzungen des Ausschusses, dessen Arbeit in dein Ressort fällt.</w:t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52" w:hanging="3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u stellst die Beschlussfähigkeit fest und lässt über Anträge zur Änderung oder Ergänzung der Tagesordnung abstimmen.</w:t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52" w:hanging="3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u erteilst dem/der Antragsteller/in oder dem/der Berichterstatter/in das Wort und achtest auf  die Einhaltung der Reihenfolge der Wortmeldungen.</w:t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52" w:hanging="3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u berichtest über Entscheidungen und Maßnahmen der Stadtverwaltung aus deinem Zuständigkeitsbereich und begründest sie.</w:t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52" w:hanging="3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u beantwortest schriftliche und mündliche Anfragen der Ausschussmitglieder oder bestimmst eine/n Vertreter/in, der/die Rede und Antwort steht.</w:t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52" w:hanging="3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u stellst Entscheidungsvorlagen der Verwaltung vor und begründest sie.</w:t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52" w:hanging="3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u leitest die Abstimmungen und stellst das Ergebnis f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247.05pt;width:374.35pt;height:4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Rollenkarte 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 xml:space="preserve">Vorsitzende/r  /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Bürgermeister/in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as ist deine Rolle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 xml:space="preserve">Du wurdest von den Wahlberechtigten der Stadt zum/r Bürgermeister/in gewählt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as sind deine Aufgaben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52" w:hanging="35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u lädst rechtzeitig sechs Kalendertage vorher zur Ausschusssitzung ein und setzt die Tagesordnung fest.</w:t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52" w:hanging="35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u oder dein/e Vertreter/in leite(s)t die Sitzungen des Ausschusses, dessen Arbeit in dein Ressort fällt.</w:t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52" w:hanging="35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u stellst die Beschlussfähigkeit fest und lässt über Anträge zur Änderung oder Ergänzung der Tagesordnung abstimmen.</w:t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52" w:hanging="35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u erteilst dem/der Antragsteller/in oder dem/der Berichterstatter/in das Wort und achtest auf  die Einhaltung der Reihenfolge der Wortmeldungen.</w:t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52" w:hanging="35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u berichtest über Entscheidungen und Maßnahmen der Stadtverwaltung aus deinem Zuständigkeitsbereich und begründest sie.</w:t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52" w:hanging="35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u beantwortest schriftliche und mündliche Anfragen der Ausschussmitglieder oder bestimmst eine/n Vertreter/in, der/die Rede und Antwort steht.</w:t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52" w:hanging="35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u stellst Entscheidungsvorlagen der Verwaltung vor und begründest sie.</w:t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52" w:hanging="35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u leitest die Abstimmungen und stellst das Ergebnis fe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br w:type="page"/>
      </w:r>
    </w:p>
    <w:p>
      <w:pPr>
        <w:pStyle w:val="MaterialienTitel"/>
        <w:ind w:left="0" w:firstLine="708"/>
        <w:jc w:val="center"/>
        <w:rPr>
          <w:sz w:val="24"/>
        </w:rPr>
      </w:pPr>
      <w:r>
        <w:rPr>
          <w:sz w:val="24"/>
        </w:rPr>
        <w:t>Rollenspiel – Ausschusssitzung im Stadt- oder Gemeinder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412750</wp:posOffset>
                </wp:positionV>
                <wp:extent cx="5212080" cy="557784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5577840"/>
                        </a:xfrm>
                        <a:custGeom>
                          <a:avLst/>
                          <a:gdLst>
                            <a:gd name="textAreaLeft" fmla="*/ 144000 w 2954880"/>
                            <a:gd name="textAreaRight" fmla="*/ 2810880 w 2954880"/>
                            <a:gd name="textAreaTop" fmla="*/ 144000 h 3162240"/>
                            <a:gd name="textAreaBottom" fmla="*/ 3018240 h 3162240"/>
                          </a:gdLst>
                          <a:ahLst/>
                          <a:rect l="textAreaLeft" t="textAreaTop" r="textAreaRight" b="textAreaBottom"/>
                          <a:pathLst>
                            <a:path w="21600" h="231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16"/>
                              </a:lnTo>
                              <a:arcTo wR="3600" hR="3600" stAng="10800000" swAng="-5400000"/>
                              <a:lnTo>
                                <a:pt x="18000" y="231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Rollenkart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Fraktionssprecher/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as ist deine Rol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u wurdest von deiner Fraktion zum/zur Sprecher/in im Stadtrat gewähl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as sind deine Aufgab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52" w:hanging="35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u leitest die Beratungen des entsprechenden Arbeitskreises eurer Fraktion und bringst die Anträge eurer Fraktion im entsprechenden Fachausschuss und Stadtrat e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52" w:hanging="35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u bestimmst in Absprache mit den Fraktionsmitgliedern im Stadtrat die Redner/innen, die außer dir selbst bei der Debatte in der Ratssitzung Stellung nehmen werd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52" w:hanging="35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Bei Abstimmungen im Arbeitskreis deiner Fraktion stellst du das Abstimmungsergebnis f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52" w:hanging="35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u achtest auf die Einhaltung der Fraktionsdisziplin, d. h., dass sich Redner/innen deiner Fraktion an Abstimmungsergebnisse und Absprachen der Fraktion halt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de-DE" w:bidi="ar-SA"/>
                              </w:rPr>
                              <w:t>Wenn sich deine Fraktion entschieden hat, die Fraktionsdisziplin aufzuheben, gibst du die Abstimmung frei, d. h., jede/r Abgeordnete kann ohne Rücksicht auf die Fraktionsmehrheit für oder gegen einen Antrag stim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5pt;margin-top:32.5pt;width:410.35pt;height:4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Rollenkarte 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 xml:space="preserve">Fraktionssprecher/i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as ist deine Rolle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u wurdest von deiner Fraktion zum/zur Sprecher/in im Stadtrat gewählt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as sind deine Aufgaben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52" w:hanging="352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u leitest die Beratungen des entsprechenden Arbeitskreises eurer Fraktion und bringst die Anträge eurer Fraktion im entsprechenden Fachausschuss und Stadtrat ein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52" w:hanging="352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u bestimmst in Absprache mit den Fraktionsmitgliedern im Stadtrat die Redner/innen, die außer dir selbst bei der Debatte in der Ratssitzung Stellung nehmen werden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52" w:hanging="352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Bei Abstimmungen im Arbeitskreis deiner Fraktion stellst du das Abstimmungsergebnis fest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52" w:hanging="352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u achtest auf die Einhaltung der Fraktionsdisziplin, d. h., dass sich Redner/innen deiner Fraktion an Abstimmungsergebnisse und Absprachen der Fraktion halten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tLeast" w:line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de-DE" w:bidi="ar-SA"/>
                        </w:rPr>
                        <w:t>Wenn sich deine Fraktion entschieden hat, die Fraktionsdisziplin aufzuheben, gibst du die Abstimmung frei, d. h., jede/r Abgeordnete kann ohne Rücksicht auf die Fraktionsmehrheit für oder gegen einen Antrag stimm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br w:type="page"/>
      </w:r>
    </w:p>
    <w:p>
      <w:pPr>
        <w:pStyle w:val="MaterialienTitel"/>
        <w:ind w:left="0" w:firstLine="708"/>
        <w:jc w:val="center"/>
        <w:rPr>
          <w:sz w:val="24"/>
        </w:rPr>
      </w:pPr>
      <w:r>
        <w:rPr>
          <w:sz w:val="24"/>
        </w:rPr>
        <w:t>Rollenspiel – Ausschusssitzung im Stadt- oder Gemeindera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382270</wp:posOffset>
                </wp:positionV>
                <wp:extent cx="4937760" cy="539496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5394960"/>
                        </a:xfrm>
                        <a:custGeom>
                          <a:avLst/>
                          <a:gdLst>
                            <a:gd name="textAreaLeft" fmla="*/ 136440 w 2799360"/>
                            <a:gd name="textAreaRight" fmla="*/ 2662920 w 2799360"/>
                            <a:gd name="textAreaTop" fmla="*/ 136440 h 3058560"/>
                            <a:gd name="textAreaBottom" fmla="*/ 2922120 h 3058560"/>
                          </a:gdLst>
                          <a:ahLst/>
                          <a:rect l="textAreaLeft" t="textAreaTop" r="textAreaRight" b="textAreaBottom"/>
                          <a:pathLst>
                            <a:path w="21600" h="23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00"/>
                              </a:lnTo>
                              <a:arcTo wR="3600" hR="3600" stAng="10800000" swAng="-5400000"/>
                              <a:lnTo>
                                <a:pt x="18000" y="23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Rollenkarte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Schriftführer/in im Stadtr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as ist deine Rol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u bist als Referent/in der Stadtverwaltung für die organisatorische Betreuung dieser Ausschusssitzung und die Niederschrift eines Sitzungsprotokolls zuständi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as sind deine Aufgab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52" w:hanging="35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Du unterstützt die/den Vorsitzende/n bei der Leitung d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Ausschusssitzu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52" w:hanging="35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u führst die Rednerliste und achtest auf die Einhaltung der Reihenfolge der Redner/inn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52" w:hanging="35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u notierst die zur Abstimmung gestellten Anträge und die dazu eingebrachten Änderungsanträ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52" w:hanging="35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Bei Abstimmungen zählst du die Stimmen a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52" w:hanging="35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u erstellst ein Ergebnisprotokoll der Sitzung, das von dem/der Vorsitzenden und zwei Stadtratsmitgliedern und dir als Schriftführer/in zu unterzeichnen i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52" w:hanging="35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Auf Anweisung des/der Vorsitzenden nimmst du weitere Aufgaben wah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30.1pt;width:388.75pt;height:4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Rollenkarte 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 xml:space="preserve">Schriftführer/in im Stadtrat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as ist deine Rolle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u bist als Referent/in der Stadtverwaltung für die organisatorische Betreuung dieser Ausschusssitzung und die Niederschrift eines Sitzungsprotokolls zuständi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as sind deine Aufgaben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52" w:hanging="352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 xml:space="preserve">Du unterstützt die/den Vorsitzende/n bei der Leitung der </w:t>
                      </w: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Ausschusssitzung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52" w:hanging="352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u führst die Rednerliste und achtest auf die Einhaltung der Reihenfolge der Redner/innen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52" w:hanging="352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u notierst die zur Abstimmung gestellten Anträge und die dazu eingebrachten Änderungsanträge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52" w:hanging="352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Bei Abstimmungen zählst du die Stimmen aus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52" w:hanging="352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u erstellst ein Ergebnisprotokoll der Sitzung, das von dem/der Vorsitzenden und zwei Stadtratsmitgliedern und dir als Schriftführer/in zu unterzeichnen ist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52" w:hanging="352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Auf Anweisung des/der Vorsitzenden nimmst du weitere Aufgaben wah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ffentlichung">
    <w:name w:val="Veröffentlichung"/>
    <w:basedOn w:val="Normal"/>
    <w:qFormat/>
    <w:pPr>
      <w:jc w:val="both"/>
    </w:pPr>
    <w:rPr>
      <w:szCs w:val="20"/>
    </w:rPr>
  </w:style>
  <w:style w:type="paragraph" w:styleId="Aufgabenstellung">
    <w:name w:val="Aufgabenstellung"/>
    <w:basedOn w:val="Normal"/>
    <w:qFormat/>
    <w:pPr>
      <w:tabs>
        <w:tab w:val="clear" w:pos="708"/>
        <w:tab w:val="left" w:pos="336" w:leader="none"/>
      </w:tabs>
      <w:ind w:left="352" w:hanging="352"/>
    </w:pPr>
    <w:rPr>
      <w:i/>
      <w:sz w:val="22"/>
      <w:szCs w:val="20"/>
    </w:rPr>
  </w:style>
  <w:style w:type="paragraph" w:styleId="MaterialienTitel">
    <w:name w:val="Materialien-Titel"/>
    <w:basedOn w:val="Normal"/>
    <w:next w:val="Normal"/>
    <w:qFormat/>
    <w:pPr>
      <w:keepNext w:val="true"/>
      <w:keepLines/>
      <w:suppressAutoHyphens w:val="true"/>
      <w:spacing w:lineRule="atLeast" w:line="280"/>
      <w:ind w:left="-737" w:hanging="0"/>
    </w:pPr>
    <w:rPr>
      <w:rFonts w:ascii="Tahoma" w:hAnsi="Tahoma" w:cs="Tahoma"/>
      <w:b/>
      <w:color w:val="000000"/>
      <w:sz w:val="18"/>
      <w:szCs w:val="20"/>
    </w:rPr>
  </w:style>
  <w:style w:type="paragraph" w:styleId="MaterialienBeschreibung">
    <w:name w:val="Materialien-Beschreibung"/>
    <w:basedOn w:val="Normal"/>
    <w:next w:val="Normal"/>
    <w:qFormat/>
    <w:pPr>
      <w:spacing w:lineRule="atLeast" w:line="280" w:before="0" w:after="280"/>
    </w:pPr>
    <w:rPr>
      <w:rFonts w:ascii="Tahoma" w:hAnsi="Tahoma" w:cs="Tahoma"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44:00Z</dcterms:created>
  <dc:creator>Demokratie 4</dc:creator>
  <dc:description/>
  <dc:language>en-US</dc:language>
  <cp:lastModifiedBy>Demokratie 4</cp:lastModifiedBy>
  <dcterms:modified xsi:type="dcterms:W3CDTF">2006-11-08T10:48:00Z</dcterms:modified>
  <cp:revision>4</cp:revision>
  <dc:subject/>
  <dc:title/>
</cp:coreProperties>
</file>