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0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tzordnung für das Rollenspiel „Ausschusssitzung“</w:t>
      </w:r>
    </w:p>
    <w:p>
      <w:pPr>
        <w:pStyle w:val="Berschrift02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erschrift02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erschrift02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168275</wp:posOffset>
                </wp:positionV>
                <wp:extent cx="1257300" cy="1143000"/>
                <wp:effectExtent l="299085" t="247650" r="299085" b="24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3800"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pt;margin-top:13.25pt;width:98.95pt;height:89.95pt;mso-wrap-style:none;v-text-anchor:middle;rotation:49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4770</wp:posOffset>
                </wp:positionV>
                <wp:extent cx="1257300" cy="1134110"/>
                <wp:effectExtent l="226695" t="265430" r="226060" b="266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6800">
                          <a:off x="0" y="0"/>
                          <a:ext cx="12574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5.05pt;width:98.95pt;height:89.25pt;mso-wrap-style:none;v-text-anchor:middle;rotation:33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164465</wp:posOffset>
                </wp:positionV>
                <wp:extent cx="1600200" cy="1028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2.95pt;width:125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27305</wp:posOffset>
                </wp:positionV>
                <wp:extent cx="1028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ratungst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ktion B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1pt;height:36pt;mso-wrap-distance-left:9.05pt;mso-wrap-distance-right:9.05pt;mso-wrap-distance-top:0pt;mso-wrap-distance-bottom:0pt;margin-top:2.1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ratungstis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ktion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42545</wp:posOffset>
                </wp:positionV>
                <wp:extent cx="10287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ratungst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ktion 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1pt;height:36pt;mso-wrap-distance-left:9.05pt;mso-wrap-distance-right:9.05pt;mso-wrap-distance-top:0pt;mso-wrap-distance-bottom:0pt;margin-top:3.3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ratungstis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ktion 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-1905</wp:posOffset>
                </wp:positionV>
                <wp:extent cx="1037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ratungst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ktion GE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81.7pt;height:36.7pt;mso-wrap-distance-left:9.05pt;mso-wrap-distance-right:9.05pt;mso-wrap-distance-top:0pt;mso-wrap-distance-bottom:0pt;margin-top:-0.1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ratungstis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ktion GE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713105</wp:posOffset>
                </wp:positionV>
                <wp:extent cx="1371600" cy="914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56.15pt;width:107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713105</wp:posOffset>
                </wp:positionV>
                <wp:extent cx="1371600" cy="9144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56.15pt;width:107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856105</wp:posOffset>
                </wp:positionV>
                <wp:extent cx="6172200" cy="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6.15pt" to="482.15pt,146.1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2084705</wp:posOffset>
                </wp:positionV>
                <wp:extent cx="2743200" cy="5715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164.15pt;width:215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2884805</wp:posOffset>
                </wp:positionV>
                <wp:extent cx="1143000" cy="2514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27.15pt;width:89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943610</wp:posOffset>
                </wp:positionV>
                <wp:extent cx="10287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ratungst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ktion GRÜ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1pt;height:36pt;mso-wrap-distance-left:9.05pt;mso-wrap-distance-right:9.05pt;mso-wrap-distance-top:0pt;mso-wrap-distance-bottom:0pt;margin-top:74.3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ratungstis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ktion GR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939165</wp:posOffset>
                </wp:positionV>
                <wp:extent cx="11518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ratungsti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ktion 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0.7pt;height:36.7pt;mso-wrap-distance-left:9.05pt;mso-wrap-distance-right:9.05pt;mso-wrap-distance-top:0pt;mso-wrap-distance-bottom:0pt;margin-top:73.9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ratungstis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ktion 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2192655</wp:posOffset>
                </wp:positionV>
                <wp:extent cx="1155700" cy="355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RSITZENDE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172.6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RSITZENDE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195</wp:posOffset>
                </wp:positionH>
                <wp:positionV relativeFrom="paragraph">
                  <wp:posOffset>2194560</wp:posOffset>
                </wp:positionV>
                <wp:extent cx="12661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RIFTFÜHRER/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2.8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RIFTFÜHRER/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3113405</wp:posOffset>
                </wp:positionV>
                <wp:extent cx="800100" cy="1143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FRAK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R O 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pt;height:90pt;mso-wrap-distance-left:9.05pt;mso-wrap-distance-right:9.05pt;mso-wrap-distance-top:0pt;mso-wrap-distance-bottom:0pt;margin-top:245.1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FRAK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 xml:space="preserve">    </w:t>
                      </w:r>
                      <w:r>
                        <w:rPr>
                          <w:sz w:val="16"/>
                          <w:lang w:val="de-DE"/>
                        </w:rPr>
                        <w:t>R O  T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</wp:posOffset>
                </wp:positionH>
                <wp:positionV relativeFrom="paragraph">
                  <wp:posOffset>4370705</wp:posOffset>
                </wp:positionV>
                <wp:extent cx="8001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FRAK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G E L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pt;height:63pt;mso-wrap-distance-left:9.05pt;mso-wrap-distance-right:9.05pt;mso-wrap-distance-top:0pt;mso-wrap-distance-bottom:0pt;margin-top:344.1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FRAK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 xml:space="preserve">  </w:t>
                      </w:r>
                      <w:r>
                        <w:rPr>
                          <w:sz w:val="16"/>
                          <w:lang w:val="de-DE"/>
                        </w:rPr>
                        <w:t>G E L B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Verffentlichu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1545</wp:posOffset>
                </wp:positionH>
                <wp:positionV relativeFrom="paragraph">
                  <wp:posOffset>2416175</wp:posOffset>
                </wp:positionV>
                <wp:extent cx="1143000" cy="25146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5pt;margin-top:190.25pt;width:89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640</wp:posOffset>
                </wp:positionH>
                <wp:positionV relativeFrom="paragraph">
                  <wp:posOffset>2879725</wp:posOffset>
                </wp:positionV>
                <wp:extent cx="800100" cy="19431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226.75pt;width:62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1570</wp:posOffset>
                </wp:positionH>
                <wp:positionV relativeFrom="paragraph">
                  <wp:posOffset>5268595</wp:posOffset>
                </wp:positionV>
                <wp:extent cx="2857500" cy="5715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414.85pt;width:22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5965825</wp:posOffset>
                </wp:positionV>
                <wp:extent cx="4384675" cy="571500"/>
                <wp:effectExtent l="19685" t="19050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469.75pt;width:345.2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5695</wp:posOffset>
                </wp:positionH>
                <wp:positionV relativeFrom="paragraph">
                  <wp:posOffset>2548890</wp:posOffset>
                </wp:positionV>
                <wp:extent cx="800100" cy="1143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FRAK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B L A 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pt;height:90pt;mso-wrap-distance-left:9.05pt;mso-wrap-distance-right:9.05pt;mso-wrap-distance-top:0pt;mso-wrap-distance-bottom:0pt;margin-top:200.7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FRAK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 xml:space="preserve">   </w:t>
                      </w:r>
                      <w:r>
                        <w:rPr>
                          <w:sz w:val="16"/>
                          <w:lang w:val="de-DE"/>
                        </w:rPr>
                        <w:t>B L A U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9190</wp:posOffset>
                </wp:positionH>
                <wp:positionV relativeFrom="paragraph">
                  <wp:posOffset>3870960</wp:posOffset>
                </wp:positionV>
                <wp:extent cx="800100" cy="800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FRAK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G R Ü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pt;height:63pt;mso-wrap-distance-left:9.05pt;mso-wrap-distance-right:9.05pt;mso-wrap-distance-top:0pt;mso-wrap-distance-bottom:0pt;margin-top:304.8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FRAK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 xml:space="preserve">  </w:t>
                      </w:r>
                      <w:r>
                        <w:rPr>
                          <w:sz w:val="16"/>
                          <w:lang w:val="de-DE"/>
                        </w:rPr>
                        <w:t>G R Ü 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3955</wp:posOffset>
                </wp:positionH>
                <wp:positionV relativeFrom="paragraph">
                  <wp:posOffset>3103245</wp:posOffset>
                </wp:positionV>
                <wp:extent cx="580390" cy="1266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244.3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3195</wp:posOffset>
                </wp:positionH>
                <wp:positionV relativeFrom="paragraph">
                  <wp:posOffset>6068060</wp:posOffset>
                </wp:positionV>
                <wp:extent cx="25234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/>
                              <w:t>BESUCHER / GÄ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77.8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/>
                        <w:t>BESUCHER / GÄ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825</wp:posOffset>
                </wp:positionH>
                <wp:positionV relativeFrom="paragraph">
                  <wp:posOffset>5380355</wp:posOffset>
                </wp:positionV>
                <wp:extent cx="1257300" cy="34290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Fraktion O R A N G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pt;height:27pt;mso-wrap-distance-left:9.05pt;mso-wrap-distance-right:9.05pt;mso-wrap-distance-top:0pt;mso-wrap-distance-bottom:0pt;margin-top:423.65pt;mso-position-vertical-relative:text;margin-left:1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>Fraktion O R A N G 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2">
    <w:name w:val="Überschrift02"/>
    <w:basedOn w:val="Normal"/>
    <w:qFormat/>
    <w:pPr/>
    <w:rPr>
      <w:b/>
      <w:sz w:val="28"/>
      <w:lang w:val="de-DE"/>
    </w:rPr>
  </w:style>
  <w:style w:type="paragraph" w:styleId="Verffentlichung">
    <w:name w:val="Veröffentlichung"/>
    <w:basedOn w:val="Normal"/>
    <w:qFormat/>
    <w:pPr>
      <w:jc w:val="both"/>
    </w:pPr>
    <w:rPr>
      <w:sz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4:00Z</dcterms:created>
  <dc:creator>Gerhard F. Carra</dc:creator>
  <dc:description/>
  <dc:language>en-US</dc:language>
  <cp:lastModifiedBy>Christine</cp:lastModifiedBy>
  <cp:lastPrinted>2006-08-08T10:33:00Z</cp:lastPrinted>
  <dcterms:modified xsi:type="dcterms:W3CDTF">2006-11-08T10:37:00Z</dcterms:modified>
  <cp:revision>3</cp:revision>
  <dc:subject/>
  <dc:title>M 11</dc:title>
</cp:coreProperties>
</file>