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59450" cy="827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274600"/>
                          <a:chOff x="0" y="0"/>
                          <a:chExt cx="5759280" cy="827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27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595080"/>
                            <a:ext cx="1091520" cy="595080"/>
                          </a:xfrm>
                          <a:prstGeom prst="wedgeRoundRectCallout">
                            <a:avLst>
                              <a:gd name="adj1" fmla="val -8333"/>
                              <a:gd name="adj2" fmla="val 787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Besserer Umgangston!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120" y="892800"/>
                            <a:ext cx="1610280" cy="925920"/>
                          </a:xfrm>
                          <a:prstGeom prst="wedgeEllipseCallout">
                            <a:avLst>
                              <a:gd name="adj1" fmla="val 16759"/>
                              <a:gd name="adj2" fmla="val 33999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Pausen-aufsichten ernst nehmen!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228600"/>
                            <a:ext cx="1524600" cy="786240"/>
                          </a:xfrm>
                          <a:prstGeom prst="wedgeRoundRectCallout">
                            <a:avLst>
                              <a:gd name="adj1" fmla="val 77351"/>
                              <a:gd name="adj2" fmla="val 609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Wer spielt beim Neptunfest den Neptun?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1984320"/>
                            <a:ext cx="1786320" cy="793800"/>
                          </a:xfrm>
                          <a:prstGeom prst="wedgeRoundRectCallout">
                            <a:avLst>
                              <a:gd name="adj1" fmla="val 5092"/>
                              <a:gd name="adj2" fmla="val 340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Das Hoffest soll eine Benefizveranstaltung sein!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1885320"/>
                            <a:ext cx="1524600" cy="496080"/>
                          </a:xfrm>
                          <a:prstGeom prst="wedgeRoundRectCallout">
                            <a:avLst>
                              <a:gd name="adj1" fmla="val 2060"/>
                              <a:gd name="adj2" fmla="val 71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Hoffest vorbereiten!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2778120"/>
                            <a:ext cx="1524600" cy="793800"/>
                          </a:xfrm>
                          <a:prstGeom prst="wedgeRoundRectCallout">
                            <a:avLst>
                              <a:gd name="adj1" fmla="val 67129"/>
                              <a:gd name="adj2" fmla="val 23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Wann werden unsere Toiletten neu gemacht?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877120"/>
                            <a:ext cx="1524600" cy="892800"/>
                          </a:xfrm>
                          <a:prstGeom prst="wedgeRoundRectCallout">
                            <a:avLst>
                              <a:gd name="adj1" fmla="val 36768"/>
                              <a:gd name="adj2" fmla="val 26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Wir wollen das Schülerkaffee neu gestalten…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800" y="5655960"/>
                            <a:ext cx="431172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651.55pt" coordorigin="0,0" coordsize="9070,13031">
                <v:rect id="shape_0" stroked="t" o:allowincell="f" style="position:absolute;left:0;top:0;width:9069;height:1303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969;top:937;width:1718;height:93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Besserer Umgangston!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4375;top:1406;width:2535;height:14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Pausen-aufsichten ernst nehmen!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431;top:360;width:2400;height:12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Wer spielt beim Neptunfest den Neptun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44;top:3125;width:2812;height:124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Das Hoffest soll eine Benefizveranstaltung sein!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50;top:2969;width:2400;height:78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Hoffest vorbereiten!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81;top:4375;width:2400;height:124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Wann werden unsere Toiletten neu gemacht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6;top:4531;width:2400;height:140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Wir wollen das Schülerkaffee neu gestalten…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8907;width:6789;height:40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lzmannschule, Magde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üleraussagen Comi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0:00Z</dcterms:created>
  <dc:creator>Salzmannschule</dc:creator>
  <dc:description/>
  <cp:keywords/>
  <dc:language>en-US</dc:language>
  <cp:lastModifiedBy>Christine</cp:lastModifiedBy>
  <cp:lastPrinted>2006-05-05T10:02:00Z</cp:lastPrinted>
  <dcterms:modified xsi:type="dcterms:W3CDTF">2006-07-19T08:30:00Z</dcterms:modified>
  <cp:revision>2</cp:revision>
  <dc:subject/>
  <dc:title> </dc:title>
</cp:coreProperties>
</file>