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ientag an der IGS Ernst Bloch, Ludwigshafen</w:t>
      </w:r>
    </w:p>
    <w:p>
      <w:pPr>
        <w:pStyle w:val="Heading"/>
        <w:rPr/>
      </w:pPr>
      <w:r>
        <w:rPr>
          <w:i w:val="false"/>
          <w:iCs w:val="false"/>
          <w:sz w:val="24"/>
        </w:rPr>
        <w:t xml:space="preserve">im Rahmen des BLK-Modellversuchs </w:t>
      </w:r>
      <w:r>
        <w:rPr>
          <w:sz w:val="24"/>
        </w:rPr>
        <w:t>Demokratie lernen &amp; leb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:</w:t>
        <w:tab/>
        <w:t>Freitag, 23.04.2003, 08.30 – 15.15 Uh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hema: </w:t>
        <w:tab/>
      </w:r>
      <w:r>
        <w:rPr>
          <w:rFonts w:cs="Arial" w:ascii="Arial" w:hAnsi="Arial"/>
          <w:b/>
          <w:i/>
          <w:iCs/>
          <w:sz w:val="24"/>
        </w:rPr>
        <w:t>„Verbesserung der Partizipation von Schülerinnen und Schülern“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V-Arbeit, Klassenrat, Schulparlament, Schülerzei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3"/>
        <w:gridCol w:w="1701"/>
        <w:gridCol w:w="77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erationsschri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um/Medi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führ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Begrüßung und Einführung in die Zielsetzungen und den geplanten Verlauf des Studientages (Hinweis auf Fotoprotokoll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sstellung von PZ-Informationsmaterialien und –Handreichungen (während des ges. Studientag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msa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Büchertis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obestuhl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Moderationswänd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8.45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hritt:</w:t>
              <w:br/>
            </w:r>
            <w:r>
              <w:rPr>
                <w:rFonts w:cs="Arial" w:ascii="Arial" w:hAnsi="Arial"/>
                <w:b/>
              </w:rPr>
              <w:t>Einstieg/Infor-m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urzpräsentation </w:t>
            </w:r>
            <w:r>
              <w:rPr>
                <w:rFonts w:cs="Arial" w:ascii="Arial" w:hAnsi="Arial"/>
                <w:bCs/>
              </w:rPr>
              <w:t xml:space="preserve">zum BLK-Projekt </w:t>
            </w:r>
            <w:r>
              <w:rPr>
                <w:rFonts w:cs="Arial" w:ascii="Arial" w:hAnsi="Arial"/>
                <w:b/>
                <w:i/>
                <w:iCs/>
              </w:rPr>
              <w:t>Demokratie lernen &amp; leben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</w:rPr>
              <w:t>und seiner Umsetzung an rheinland-pfälzischen Schu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sa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head-Pro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 Beam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45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05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chrit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stellung der Themen und Zuordnung zu Arbeitsgrup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Kurzvorstellung des jeweiligen Them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: </w:t>
            </w:r>
            <w:r>
              <w:rPr>
                <w:rFonts w:cs="Arial" w:ascii="Arial" w:hAnsi="Arial"/>
                <w:b/>
                <w:bCs/>
                <w:i/>
              </w:rPr>
              <w:t xml:space="preserve">Klassenrat </w:t>
            </w:r>
            <w:r>
              <w:rPr>
                <w:rFonts w:cs="Arial" w:ascii="Arial" w:hAnsi="Arial"/>
                <w:iCs/>
              </w:rPr>
              <w:t>(Ziele, Realisierung, Praxishilf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: Schulparlament </w:t>
            </w:r>
            <w:r>
              <w:rPr>
                <w:rFonts w:cs="Arial" w:ascii="Arial" w:hAnsi="Arial"/>
                <w:iCs/>
              </w:rPr>
              <w:t>(Vollversammlung, Parlament oder Just Community? – Ziele, Realisierung, Praxistipp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C: SV-Arbeit </w:t>
            </w:r>
            <w:r>
              <w:rPr>
                <w:rFonts w:cs="Arial" w:ascii="Arial" w:hAnsi="Arial"/>
                <w:iCs/>
              </w:rPr>
              <w:t>(Ziele, Probleme, Hilf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D: Schülerzeitung </w:t>
            </w:r>
            <w:r>
              <w:rPr>
                <w:rFonts w:cs="Arial" w:ascii="Arial" w:hAnsi="Arial"/>
                <w:iCs/>
              </w:rPr>
              <w:t>(Organisation und Finanzen, rechtl. Fragen, Praxistipp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2. Vorstellung der Moderator/inne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: </w:t>
            </w:r>
            <w:r>
              <w:rPr>
                <w:rFonts w:cs="Arial" w:ascii="Arial" w:hAnsi="Arial"/>
                <w:iCs/>
              </w:rPr>
              <w:t>Anne Kassel, IGS Mutterstad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: </w:t>
            </w:r>
            <w:r>
              <w:rPr>
                <w:rFonts w:cs="Arial" w:ascii="Arial" w:hAnsi="Arial"/>
                <w:iCs/>
              </w:rPr>
              <w:t>Hans Berkessel, PZ/IGS Ingelheij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C: </w:t>
            </w:r>
            <w:r>
              <w:rPr>
                <w:rFonts w:cs="Arial" w:ascii="Arial" w:hAnsi="Arial"/>
                <w:iCs/>
              </w:rPr>
              <w:t>Franz Diehl, PZ/S.Münster-Gymn., Ingelhe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D: </w:t>
            </w:r>
            <w:r>
              <w:rPr>
                <w:rFonts w:cs="Arial" w:ascii="Arial" w:hAnsi="Arial"/>
                <w:iCs/>
              </w:rPr>
              <w:t xml:space="preserve">Inge Seidenspinner, IGS Thaleichweiler-Frösch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3. Themenzuordnung der Teilnehmer per Kartenabfr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</w:rPr>
              <w:t>Filmsaal, Over-head-Projektor, Kinobestuhlung,  Moderationskoffer, Mod.-Wänd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05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 – 10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chrit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n-Bearbeit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eingruppenarbe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u den Leitfragen:</w:t>
            </w:r>
          </w:p>
          <w:p>
            <w:pPr>
              <w:pStyle w:val="Heading3"/>
              <w:rPr/>
            </w:pPr>
            <w:r>
              <w:rPr>
                <w:iCs/>
              </w:rPr>
              <w:t>Welche Erfahrungen haben wir (ggf.) bei der Umsetzung bereits gemacht? Welche Probleme sind aufgetreten? bzw. Welche Schwierigkeiten haben wir zu erwarten? Was sind unsere Wunschvorstellungen? Was haben wir bisher erreicht? – Woran müssen/wollen wir verstärkt arbeite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uppen-/ Klassenrä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kate f. Moderationswände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Stifte, ggf. Kart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0 – 12.00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agspa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e/Mens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chrit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men-/Problem-Bearbeitu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eingruppenarbe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u den Leitfragen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Cs/>
              </w:rPr>
              <w:t>Welche Erfahrungen haben wir (ggf.) bei der Umsetzung bereits gemacht? Welche Probleme sind aufgetreten? bzw. Welche Schwierigkeiten haben wir zu erwarten? Was sind unsere Wunschvorstellungen? Was haben wir bisher erreicht? – Woran müssen/wollen wir verstärkt arbeite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uppen-/ Klassenräum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kate f. Moderationswänd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ifte, ggf. Kart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3.4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ffeepa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45 – 14.00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chrit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usammenfassung/Auswer-t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 xml:space="preserve">Vorstellung der Arbeitsergebnisse im Plenum: </w:t>
            </w:r>
            <w:r>
              <w:rPr>
                <w:rFonts w:cs="Arial" w:ascii="Arial" w:hAnsi="Arial"/>
              </w:rPr>
              <w:t xml:space="preserve">Die Ergebnisse der Kleingruppenarbeit werden anschließend auf Plakaten an Moderationswänden präsentiert, erläutert und diskutiert.   </w:t>
            </w:r>
            <w:r>
              <w:rPr>
                <w:rFonts w:cs="Arial" w:ascii="Arial" w:hAnsi="Arial"/>
                <w:i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lmsaal, Plakate, Moderationsmateriali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4.4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chrit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 vereinba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 xml:space="preserve">Maßnahmenkatalog/Jahresarbeitspläne: </w:t>
            </w:r>
            <w:r>
              <w:rPr>
                <w:rFonts w:cs="Arial" w:ascii="Arial" w:hAnsi="Arial"/>
              </w:rPr>
              <w:t xml:space="preserve">In diesem Schritt geht es darum, im Plenum zu vereinbaren, wie das bisher Erarbeitete dokumentiert, in eine Beschlussvorlage für die Fach- bzw. Gesamtkonferenz umgesetzt und dann in den täglichen Schulbetrieb integriert werden kann bzw. in welcher Form offene Fragen geklärt werden könn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Welche Anregungen können wir sofort umsetzen? Welche wollen wir langfristig in Angriff nehme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er tut was wan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Welche Fragen können heute/hier nicht geklärt werden?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Dabei wird vom Moderator in Spalten festgehalten: </w:t>
            </w:r>
            <w:r>
              <w:rPr>
                <w:rFonts w:cs="Arial" w:ascii="Arial" w:hAnsi="Arial"/>
                <w:i/>
              </w:rPr>
              <w:t xml:space="preserve">Maßnahme – wer? – mit wem?  – (bis) wann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ilmsaal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Moderations-wände  un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</w:rPr>
              <w:t>-materiali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4.45</w:t>
            </w:r>
            <w:r>
              <w:rPr>
                <w:rFonts w:cs="Arial" w:ascii="Arial" w:hAnsi="Arial"/>
                <w:sz w:val="22"/>
              </w:rPr>
              <w:t xml:space="preserve"> –</w:t>
            </w:r>
            <w:r>
              <w:rPr>
                <w:rFonts w:cs="Arial" w:ascii="Arial" w:hAnsi="Arial"/>
              </w:rPr>
              <w:t>15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chri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eedback-Runde/ Blitzlich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unktabfrage: </w:t>
            </w:r>
            <w:r>
              <w:rPr>
                <w:rFonts w:cs="Arial" w:ascii="Arial" w:hAnsi="Arial"/>
                <w:i/>
              </w:rPr>
              <w:t xml:space="preserve">Wie zufrieden bin ich mit dem Ablauf und dem Ergebnis des Studientages? </w:t>
            </w:r>
            <w:r>
              <w:rPr>
                <w:rFonts w:cs="Arial" w:ascii="Arial" w:hAnsi="Arial"/>
              </w:rPr>
              <w:t>Die Teilnehmer/innen erhalten abschließend noch einmal die  und den Verlauf des Studientages zu bewert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ilmsaal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Moderations-wände, Klebepunk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00 – 15.15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both"/>
        <w:rPr>
          <w:b/>
          <w:b/>
          <w:sz w:val="22"/>
        </w:rPr>
      </w:pPr>
      <w:r>
        <w:rPr>
          <w:b/>
          <w:sz w:val="22"/>
        </w:rPr>
        <w:t>Raumbedarf:</w:t>
        <w:tab/>
        <w:tab/>
      </w:r>
    </w:p>
    <w:p>
      <w:pPr>
        <w:pStyle w:val="Heading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lmsaal (für Plenum)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 Gruppen-/Klassenräum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Medienbedarf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 Overhead-Projektor mit Projektionsfläche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ggf. Beamer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 Flip-Chart mit Papierbögen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ndestens 4 besser 5 Moderationswände (Stellwände)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lakate bzw. Flip-Chart-Papierbögen für die Ergebnispräsentation der </w:t>
      </w:r>
    </w:p>
    <w:p>
      <w:pPr>
        <w:pStyle w:val="Normal"/>
        <w:ind w:left="360" w:right="-108" w:firstLine="348"/>
        <w:jc w:val="both"/>
        <w:rPr/>
      </w:pPr>
      <w:r>
        <w:rPr>
          <w:rFonts w:cs="Arial" w:ascii="Arial" w:hAnsi="Arial"/>
          <w:b/>
          <w:bCs/>
          <w:sz w:val="22"/>
        </w:rPr>
        <w:t>Arbeitsgrupp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 Moderationskoffer und Zubehör werden vom PZ gestellt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ms Rmn" w:hAnsi="Tms Rmn" w:cs="Tms Rm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25:00Z</dcterms:created>
  <dc:creator>Orthograf!</dc:creator>
  <dc:description/>
  <cp:keywords/>
  <dc:language>en-US</dc:language>
  <cp:lastModifiedBy>Christine</cp:lastModifiedBy>
  <cp:lastPrinted>2006-08-16T12:18:00Z</cp:lastPrinted>
  <dcterms:modified xsi:type="dcterms:W3CDTF">2006-08-16T10:25:00Z</dcterms:modified>
  <cp:revision>2</cp:revision>
  <dc:subject/>
  <dc:title>Lernfeld 3:   Präsentation, Visualisierung, Moderation</dc:title>
</cp:coreProperties>
</file>