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 Sept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 Mitglieder des Schulparlament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chulleitung, die Schulpädagoginnen, den Örtlichen Personalrat, die Schülervertretung, Schwarzes Brett Elterntreff, Schwarzes Brett LehrerInnenzimmer zum Aushang, für die Schulzeitung „fire &amp; flame“ Frau Claudia Fischer und Herr Thomas Mäurer, an die Hausmeiste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inladung zur 6. Sitzung des Schulparlamen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be Parlamentsmitglieder,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unserer 6. Sitzung laden wir Sie recht herzlich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Die Sitzung findet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am</w:t>
      </w:r>
      <w:r>
        <w:rPr>
          <w:rFonts w:cs="Arial" w:ascii="Arial" w:hAnsi="Arial"/>
        </w:rPr>
        <w:t xml:space="preserve">        Donnerstag, den 14.September 2006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um  </w:t>
      </w:r>
      <w:r>
        <w:rPr>
          <w:rFonts w:cs="Arial" w:ascii="Arial" w:hAnsi="Arial"/>
        </w:rPr>
        <w:t xml:space="preserve">      16.15 Uh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im</w:t>
      </w:r>
      <w:r>
        <w:rPr>
          <w:rFonts w:cs="Arial" w:ascii="Arial" w:hAnsi="Arial"/>
        </w:rPr>
        <w:t xml:space="preserve">        Clubraum der IGS Ernst Blo</w:t>
      </w:r>
      <w:r>
        <w:rPr>
          <w:rFonts w:cs="Arial" w:ascii="Arial" w:hAnsi="Arial"/>
          <w:sz w:val="32"/>
        </w:rPr>
        <w:t>ch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t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schlagen folgende Tagesordnungspunkte v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legung der Tagesord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 xml:space="preserve">Diskussion und Beschluß für einen Antrag an die Gesamtkonferenz: </w:t>
        <w:tab/>
        <w:tab/>
      </w:r>
      <w:r>
        <w:rPr>
          <w:rFonts w:cs="Arial" w:ascii="Arial" w:hAnsi="Arial"/>
        </w:rPr>
        <w:t xml:space="preserve"> „In der Integrierten Gesamtschule Ernst Bloch, Ludwigshafen,   wird das Schulparlament als feste Einrichtung installiert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 xml:space="preserve">Diskussion und Beschluß zur </w:t>
        <w:tab/>
        <w:tab/>
        <w:tab/>
        <w:tab/>
        <w:tab/>
        <w:tab/>
      </w:r>
      <w:r>
        <w:rPr>
          <w:rFonts w:cs="Arial" w:ascii="Arial" w:hAnsi="Arial"/>
        </w:rPr>
        <w:t xml:space="preserve"> „Vereinbarung zum Verhalten in der Schulgemeinschaft“ (Hausordn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ch wichtig !:</w:t>
      </w:r>
      <w:r>
        <w:rPr>
          <w:rFonts w:cs="Arial" w:ascii="Arial" w:hAnsi="Arial"/>
          <w:sz w:val="20"/>
        </w:rPr>
        <w:t xml:space="preserve"> </w:t>
        <w:tab/>
        <w:t xml:space="preserve">Die Sitzung wird spätestens um 18.00 Uhr beendet.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Sollte von den teilnehmenden Schülerinnen und Schülern dann keine gesicherte Heimfahrtmöglichke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estehen, stellen wir eine kostenlose Fahrgelegenheit sic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itzung ist „schulöffentlich“, Gäste also ausdrücklich erwüns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freuen uns auf Sie!</w:t>
      </w:r>
    </w:p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Grüße</w:t>
      </w:r>
    </w:p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.A des Präsidiums</w:t>
      </w:r>
    </w:p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har Plogsties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298565" cy="1760855"/>
          <wp:effectExtent l="0" t="0" r="0" b="0"/>
          <wp:docPr id="1" name="Logo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76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1036320</wp:posOffset>
              </wp:positionV>
              <wp:extent cx="3592830" cy="1176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76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chulparlament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grierte Gesamtschule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rnst Bloch Ludwigshafe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Hermann-Hesse-Straße 11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67071 Ludwigshafe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06 21 / 5 04 43 21 10</w:t>
                            <w:tab/>
                            <w:t>FO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06 21 / 5 04 43 21 98</w:t>
                            <w:tab/>
                            <w:t>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9pt;height:92.6pt;mso-wrap-distance-left:9.05pt;mso-wrap-distance-right:9.05pt;mso-wrap-distance-top:0pt;mso-wrap-distance-bottom:0pt;margin-top:81.6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Schulparlament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ntegrierte Gesamtschule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rnst Bloch Ludwigshafe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Hermann-Hesse-Straße 11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67071 Ludwigshafe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06 21 / 5 04 43 21 10</w:t>
                      <w:tab/>
                      <w:t>FO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06 21 / 5 04 43 21 98</w:t>
                      <w:tab/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b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0:00Z</dcterms:created>
  <dc:creator>windows</dc:creator>
  <dc:description/>
  <dc:language>en-US</dc:language>
  <cp:lastModifiedBy>Berkessel</cp:lastModifiedBy>
  <cp:lastPrinted>2006-05-15T08:00:00Z</cp:lastPrinted>
  <dcterms:modified xsi:type="dcterms:W3CDTF">2006-09-11T18:00:00Z</dcterms:modified>
  <cp:revision>2</cp:revision>
  <dc:subject/>
  <dc:title>Schulelternbeirat						Schulelternsprecher</dc:title>
</cp:coreProperties>
</file>