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ine Schokoladense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 Die Teilnehmer sollen sich paarweise zusammenfinden – mit jemanden, den sie schon ein bisschen kennen – und sich wechselseitig interviewen: "Was sind deine Schokoladenseiten? Was kannst du gut? Was magst du and dir? Worauf bist du stolz?"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us: Bernd Fechler, Soziale Trainings zur Konfliktprävention an Beruflichen Schulen, Reader zur Dokumentation einer Fortbildungsreihe, Frankfurt /Main, 2004, S. 69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ließend stellen die Paare sich wechselseitig vor und beschreiben dabei jeweils drei gute Eigenschaften des anderen; beim Vorstellen treten die Einzelnen hinter den Partner, der vorgestellt wir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6:00Z</dcterms:created>
  <dc:creator>wild</dc:creator>
  <dc:description/>
  <dc:language>en-US</dc:language>
  <cp:lastModifiedBy>Demokratie 4</cp:lastModifiedBy>
  <cp:lastPrinted>2006-07-18T14:44:00Z</cp:lastPrinted>
  <dcterms:modified xsi:type="dcterms:W3CDTF">2006-07-18T12:44:00Z</dcterms:modified>
  <cp:revision>3</cp:revision>
  <dc:subject/>
  <dc:title>Anlage 2: Meine Schokoladense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189271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ReviewingToolsShownOnce">
    <vt:lpwstr/>
  </property>
</Properties>
</file>