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rstellen und Abschließen eines Klassenvertrag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Gespräch mit der Klasse werden auf der Grundlage der Beobachtungen des bisherigen Verhaltens Regeln für einen Klassenvertrag entwickelt, der über den Projekttag hinaus Gültigkeit haben so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u Beginn vorgegebenen Regeln für den Projekttag können dabei als Orientierung und  Grundlage di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spiel für einen während eines Projekttages entstandenen Klassenvertra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ertrag einer Klasse FO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vertragen u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helfen einand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greifen e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verhindern Gewal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schließen niemanden au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sorgen für ein freundliches Miteinand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halten zusamm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haben das Recht nicht zu antwort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lassen jeden ausred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respektieren einand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r hören z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2:00Z</dcterms:created>
  <dc:creator>wild</dc:creator>
  <dc:description/>
  <dc:language>en-US</dc:language>
  <cp:lastModifiedBy>Demokratie 4</cp:lastModifiedBy>
  <cp:lastPrinted>2006-07-18T14:46:00Z</cp:lastPrinted>
  <dcterms:modified xsi:type="dcterms:W3CDTF">2006-07-18T12:47:00Z</dcterms:modified>
  <cp:revision>3</cp:revision>
  <dc:subject/>
  <dc:title>Anlage 5: Erstellen und Abschließen eines Klassenvertr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054299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