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ßung in Körperspra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Karten mit folgenden Begriffen sind vorbereite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gress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eund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leimend / unterwür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rogant hochnäsig / überheb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interessiert / Null-Bock / „Leck mich…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are werden gebildet, die sich gegenseitig begrüßen sollen. In welcher Art / Stimmung sie das tun, bestimmt ein Kärtchen, das sie ziehen. (1 Kärtchen / Paar): eine Person zieht eine Karte und nimmt dann eine weitere Person nach Neigung mit, mit der er/sie das Paar bildet; oder Paarbildung auf andere Weis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 Veranschaulichung spielen die Moderator/innen eine traurige Begrüßung v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 jeder Vorführung: wie haben sich die Paare unter einander begrüßt? Woran haben Sie das erkan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uletzt die Karten „freundlich“  und „hochnäsig“ an ein Paar vergeben, wobei jeder nur den eigenen Auftrag ken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 an das Einzelpaar: wie solltet ihr euch begrüßen?? Wie habt ihr euch dabei gefühlt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i/>
          <w:sz w:val="24"/>
          <w:szCs w:val="24"/>
        </w:rPr>
        <w:t>(Quelle: Ohne Gewalt läuft nichts! Oder doch? Jugendamt der Stadt Mannheim; S. 89, s. Literaturangaben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9:00Z</dcterms:created>
  <dc:creator>wild</dc:creator>
  <dc:description/>
  <dc:language>en-US</dc:language>
  <cp:lastModifiedBy>Demokratie 4</cp:lastModifiedBy>
  <cp:lastPrinted>2006-07-18T14:51:00Z</cp:lastPrinted>
  <dcterms:modified xsi:type="dcterms:W3CDTF">2006-07-18T12:52:00Z</dcterms:modified>
  <cp:revision>3</cp:revision>
  <dc:subject/>
  <dc:title>Anlage 10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401172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</Properties>
</file>