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inschließen / Ausschließen: Bannkrei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 Freiwilliger geht erst einmal raus, während die anderen instruiert werd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e freiwillige Person stellt sich in die Mitte, während 5-6 Personen sich im großen Kreis um diese Person stellen und dann sternförmig nach vorgegebenem Takt mit unbewegter Miene auf die Person in der Mitte zugeh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flex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te-Person: „Wie haben Sie sich gefühlt?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eren: „Wie haben Sie sich selbst gefühlt? Was ist Ihnen an der Mitte-Person aufgefallen?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obachter: „Wie hat das auf Sie gewirkt? Haben Sie Erfahrungen mit solchen Personen?“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48:00Z</dcterms:created>
  <dc:creator>wild</dc:creator>
  <dc:description/>
  <dc:language>en-US</dc:language>
  <cp:lastModifiedBy>Demokratie 4</cp:lastModifiedBy>
  <cp:lastPrinted>2006-07-18T14:52:00Z</cp:lastPrinted>
  <dcterms:modified xsi:type="dcterms:W3CDTF">2006-07-18T12:52:00Z</dcterms:modified>
  <cp:revision>3</cp:revision>
  <dc:subject/>
  <dc:title>Anlage 1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5729279</vt:r8>
  </property>
  <property fmtid="{D5CDD505-2E9C-101B-9397-08002B2CF9AE}" pid="3" name="_AuthorEmail">
    <vt:lpwstr>c.wild@afl.hessen.de</vt:lpwstr>
  </property>
  <property fmtid="{D5CDD505-2E9C-101B-9397-08002B2CF9AE}" pid="4" name="_AuthorEmailDisplayName">
    <vt:lpwstr>Wild, Christian</vt:lpwstr>
  </property>
  <property fmtid="{D5CDD505-2E9C-101B-9397-08002B2CF9AE}" pid="5" name="_EmailSubject">
    <vt:lpwstr>BLK-Praxisbaustein</vt:lpwstr>
  </property>
  <property fmtid="{D5CDD505-2E9C-101B-9397-08002B2CF9AE}" pid="6" name="_PreviousAdHocReviewCycleID">
    <vt:r8>560813524</vt:r8>
  </property>
  <property fmtid="{D5CDD505-2E9C-101B-9397-08002B2CF9AE}" pid="7" name="_ReviewingToolsShownOnce">
    <vt:lpwstr/>
  </property>
</Properties>
</file>