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Kontaktaufnahm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ese Übung sollte von der Hälfte der Klasse durchgeführt werden, die an der Übung Bannkreis nicht direkt beteiligt w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rbereitete Kärtchen werden an die Jugendlichen verteil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Karte hat den Auftrag: „Holen Sie sich beim Lehrerteam Schal und Auftrag ab.“ (evt. als unterste Karte und diese dann an ´Macho´ geben). Auftrag für diese Person: "Versuchen Sie Kontakt zu den anderen aufzunehmen.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r Rest der Karten lautet: „Begegnen Sie den Teilnehmern freundlich, vermeiden Sie aber jeglichen Kontakt zum Schalträger.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swertu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alträger: Wie hast du dich gefühl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 die Situation realistisch oder habt ihr andere Situationen erlebt, wo jemand ausgegrenzt bzw. gemobbt wurd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ge an Beobachter: Welche Gesten haben Ablehnung ausgedrück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chtig ist, dass die Klasse möglichst ernst bleib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9:48:00Z</dcterms:created>
  <dc:creator>wild</dc:creator>
  <dc:description/>
  <dc:language>en-US</dc:language>
  <cp:lastModifiedBy>Demokratie 4</cp:lastModifiedBy>
  <cp:lastPrinted>2006-07-18T14:52:00Z</cp:lastPrinted>
  <dcterms:modified xsi:type="dcterms:W3CDTF">2006-07-18T12:53:00Z</dcterms:modified>
  <cp:revision>3</cp:revision>
  <dc:subject/>
  <dc:title>Anlage 1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9238416</vt:r8>
  </property>
  <property fmtid="{D5CDD505-2E9C-101B-9397-08002B2CF9AE}" pid="3" name="_AuthorEmail">
    <vt:lpwstr>c.wild@afl.hessen.de</vt:lpwstr>
  </property>
  <property fmtid="{D5CDD505-2E9C-101B-9397-08002B2CF9AE}" pid="4" name="_AuthorEmailDisplayName">
    <vt:lpwstr>Wild, Christian</vt:lpwstr>
  </property>
  <property fmtid="{D5CDD505-2E9C-101B-9397-08002B2CF9AE}" pid="5" name="_EmailSubject">
    <vt:lpwstr>BLK-Praxisbaustein</vt:lpwstr>
  </property>
  <property fmtid="{D5CDD505-2E9C-101B-9397-08002B2CF9AE}" pid="6" name="_ReviewingToolsShownOnce">
    <vt:lpwstr/>
  </property>
</Properties>
</file>