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bogen zur Auswer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dbackbogen zum Projekttag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ind w:left="360" w:hanging="360"/>
        <w:rPr>
          <w:sz w:val="24"/>
          <w:szCs w:val="24"/>
        </w:rPr>
      </w:pPr>
      <w:r>
        <w:rPr>
          <w:sz w:val="24"/>
          <w:szCs w:val="24"/>
        </w:rPr>
        <w:t>Bewerte die heute erfahrenen Programmpunkte mit Schulnoten von 1 – 6: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Schokoladenseite       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Standbild zum Umgang miteinander      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Vertrag zum Umgang miteinander          Note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Entscheidungsübung ("Ist das Gewalt…?")      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Auflockerungsübung      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Aufstehübung ("Bitte steh auf, wenn du schon einmal…")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Übung zum Begrüßen mit unterschiedlichen Stimmungen   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Bannkreis………. Note:</w:t>
      </w:r>
    </w:p>
    <w:p>
      <w:pPr>
        <w:pStyle w:val="Normal"/>
        <w:numPr>
          <w:ilvl w:val="0"/>
          <w:numId w:val="1"/>
        </w:numPr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08"/>
          <w:tab w:val="left" w:pos="540" w:leader="none"/>
        </w:tabs>
        <w:spacing w:before="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Kontaktaufnahme……….Note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Was hat dir an dem Tag insgesamt besonders gefallen?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Was hat dir heute gar nicht gefallen?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Wie hätte man den heutigen Tag noch besser gestalten können?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Würdest du den heutigen Tag befreundeten Schülerinnen/Schülern anderer Klassen empfehlen? Ja oder nein?   _________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Dein Alter: _________</w:t>
        <w:tab/>
        <w:tab/>
        <w:tab/>
        <w:t>Dein Geschlecht: 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nmerkung: auf zeitnahe Rückmeldung der Ergebnisse an die Schüler achten.</w:t>
      </w:r>
    </w:p>
    <w:sectPr>
      <w:type w:val="nextPage"/>
      <w:pgSz w:w="11906" w:h="16838"/>
      <w:pgMar w:left="119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7:00Z</dcterms:created>
  <dc:creator>wild</dc:creator>
  <dc:description/>
  <dc:language>en-US</dc:language>
  <cp:lastModifiedBy>Demokratie 4</cp:lastModifiedBy>
  <cp:lastPrinted>2006-07-18T14:54:00Z</cp:lastPrinted>
  <dcterms:modified xsi:type="dcterms:W3CDTF">2006-07-18T12:54:00Z</dcterms:modified>
  <cp:revision>3</cp:revision>
  <dc:subject/>
  <dc:title>Feedbackbogen zum Projekt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433182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