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ülerInnen - Fragebogen zum Klassenra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900"/>
        <w:gridCol w:w="900"/>
        <w:gridCol w:w="8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Tei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mt nicht</w:t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können wir die Themen ansprechen, die uns wirklich interessie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können wir Konflikte untereinander ansprech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 Klassenrat können wir unsere Konflikte </w:t>
            </w:r>
            <w:r>
              <w:rPr>
                <w:rFonts w:cs="Arial" w:ascii="Arial" w:hAnsi="Arial"/>
                <w:b/>
                <w:bCs/>
              </w:rPr>
              <w:t>löse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können wir Probleme, die wir mit LehrerInnen haben, besprech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lassenrat wird von allen ernst genomm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iskussionsleitung durch eine/n SchülerIn klappt g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hören wir uns gegenseitig z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beachten wir die Gesprächsregel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Klassenrat geht es oft chaotisch z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rat könnten wir ruhig häufiger durchfüh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/e LehrerIn braucht im Klassenrat nicht einzugreif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lassenrat ist für unsere Klassengemeinschaft wicht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den Klassenrat hat sich schon einiges in unserer Klasse veränd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Themen habt ihr bisher im Klassenrat besprochen (ohne Konflikte untereinander)? Nenne bitte Beispiel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1335</wp:posOffset>
                </wp:positionV>
                <wp:extent cx="572389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75pt;mso-wrap-distance-left:9.05pt;mso-wrap-distance-right:9.05pt;mso-wrap-distance-top:0pt;mso-wrap-distance-bottom:0pt;margin-top:4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ch habe noch folgende Ideen und Vorschläge für den Klassenrat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723890" cy="1151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0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6389"/>
      <w:gridCol w:w="1235"/>
    </w:tblGrid>
    <w:tr>
      <w:trPr>
        <w:trHeight w:val="883" w:hRule="atLeast"/>
      </w:trPr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CC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918845" cy="55118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  <w:b/>
              <w:b/>
              <w:bCs/>
              <w:sz w:val="48"/>
            </w:rPr>
          </w:pPr>
          <w:r>
            <w:rPr>
              <w:rFonts w:cs="Lucida Sans" w:ascii="Lucida Sans" w:hAnsi="Lucida Sans"/>
              <w:b/>
              <w:bCs/>
              <w:sz w:val="48"/>
            </w:rPr>
            <w:t>Demokratie lernen &amp; leben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S Süderelb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03/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de/imgres?imgurl=www.service-umweltbildung.de/FILE/proj_logo_demokratie.jpg&amp;imgrefurl=http://www.service-umweltbildung.de/content.php3%3Fmenuitem%3D01&amp;h=568&amp;w=878&amp;prev=/images%3Fq%3DDemokratie%2BLogo%26svnum%3D10%26hl%3Dde%25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pro-Kop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7:00Z</dcterms:created>
  <dc:creator> User</dc:creator>
  <dc:description/>
  <dc:language>en-US</dc:language>
  <cp:lastModifiedBy>Demokratie 4</cp:lastModifiedBy>
  <cp:lastPrinted>2004-05-11T20:31:00Z</cp:lastPrinted>
  <dcterms:modified xsi:type="dcterms:W3CDTF">2006-08-09T16:17:00Z</dcterms:modified>
  <cp:revision>2</cp:revision>
  <dc:subject/>
  <dc:title>Der Klassenrat</dc:title>
</cp:coreProperties>
</file>