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in/unser Angebo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/unser Angebot heiß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/unsere Name/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Voraussetzungen/Kenntnisse bringe/n ich/wir m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kann/können das Angebot zu folgenden Zeiten ma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./2. Pause - Wochentag?  bzw. 7./8./9. Std. - Wochentag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benötige/n folgendes Mater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brauche/n folgende Räumlichkei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Klassenraum, Fachraum, Sporthalle,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/unser Angebot gilt für folgenden Personenkre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Jahrgang, Mädchen/Jungen 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/unser Angebot könnte/n ich/wir mir/uns für ca. ...... (Anzahl) SchülerInnen vor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el meines/unseres Angebo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will ich/wollen wir es errei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fange/n ich/wir 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6389"/>
      <w:gridCol w:w="1235"/>
    </w:tblGrid>
    <w:tr>
      <w:trPr>
        <w:trHeight w:val="883" w:hRule="atLeast"/>
      </w:trPr>
      <w:tc>
        <w:tcPr>
          <w:tcW w:w="1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color w:val="0000CC"/>
            </w:rPr>
          </w:pPr>
          <w:r>
            <w:rPr>
              <w:rFonts w:cs="Arial" w:ascii="Arial" w:hAnsi="Arial"/>
              <w:color w:val="0000CC"/>
            </w:rPr>
            <w:drawing>
              <wp:inline distT="0" distB="0" distL="0" distR="0">
                <wp:extent cx="918845" cy="55118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Lucida Sans" w:hAnsi="Lucida Sans" w:cs="Lucida Sans"/>
              <w:b/>
              <w:b/>
              <w:bCs/>
              <w:sz w:val="48"/>
            </w:rPr>
          </w:pPr>
          <w:r>
            <w:rPr>
              <w:rFonts w:cs="Lucida Sans" w:ascii="Lucida Sans" w:hAnsi="Lucida Sans"/>
              <w:b/>
              <w:bCs/>
              <w:sz w:val="48"/>
            </w:rPr>
            <w:t>Demokratie lernen &amp; leben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S Süderelbe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04/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mages.google.de/imgres?imgurl=www.service-umweltbildung.de/FILE/proj_logo_demokratie.jpg&amp;imgrefurl=http://www.service-umweltbildung.de/content.php3%3Fmenuitem%3D01&amp;h=568&amp;w=878&amp;prev=/images%3Fq%3DDemokratie%2BLogo%26svnum%3D10%26hl%3Dde%25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le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18:00Z</dcterms:created>
  <dc:creator> User</dc:creator>
  <dc:description/>
  <dc:language>en-US</dc:language>
  <cp:lastModifiedBy>Demokratie 4</cp:lastModifiedBy>
  <cp:lastPrinted>2005-11-15T17:20:00Z</cp:lastPrinted>
  <dcterms:modified xsi:type="dcterms:W3CDTF">2006-08-09T16:18:00Z</dcterms:modified>
  <cp:revision>2</cp:revision>
  <dc:subject/>
  <dc:title>Mein/unser Angebot</dc:title>
</cp:coreProperties>
</file>