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iebe Jugendgruppenleiter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seht hier eine Liste von Angeboten und Aufgaben, die ihr an der Schule übernehmen könntet. Bei unserem Treffen am 14.11. habt ihr euch bereits vorläufig einmal zugeordnet, einige Angebote sind noch unbesetz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ielpause (1./2. Pause): Flori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letterwand, Gestaltung/Aufbau (nächstes Schuljahr als Angebot): Flori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sepause: May-Britt, Johanna, Anna-Le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Volleyball</w:t>
      </w:r>
      <w:r>
        <w:rPr>
          <w:rFonts w:cs="Arial" w:ascii="Arial" w:hAnsi="Arial"/>
          <w:lang w:val="it-IT"/>
        </w:rPr>
        <w:t>: Daniela, Katharina</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t>Fußball: Timo, Tobi</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Tennis: Marco H., May-Brit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unst: Juli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usaufgabenhilfe (Mo.-Do., 13.35/14.30 - 16.00 Uhr): Katharina, Johann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örderunterricht (ein best. Fach, Zeiten wie bei Hausaufgabenhilfe): Tim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fsicht /Pausengestaltung im Klassenhaus: May-Britt, Johanna, Daniela, Katharin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m Sommer auch Innenho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lchbar/Jugendcafe (evtl. nach Jg. getrennt): Anna-Lena, May-Britt, Juli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sco (für zukünftige Jah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pu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ichpfle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ädchenraum/-tref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ungenraum/-tref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ieleausleihe für draußen, für die Paus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ülerzeitu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ulg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f der Rückseite findet ihr euren Angebotszettel, den wir euch bitten, möglichst bis </w:t>
      </w:r>
      <w:r>
        <w:rPr>
          <w:rFonts w:cs="Arial" w:ascii="Arial" w:hAnsi="Arial"/>
          <w:b/>
          <w:bCs/>
        </w:rPr>
        <w:t>Di., 22.11.05</w:t>
      </w:r>
      <w:r>
        <w:rPr>
          <w:rFonts w:cs="Arial" w:ascii="Arial" w:hAnsi="Arial"/>
        </w:rPr>
        <w:t>, bei Herrn Schreiter abzugeben. Ihr habt folgende 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hr sucht euch ein Angebot aus der Liste aus und füllt den Zettel entsprechend aus.</w:t>
      </w:r>
    </w:p>
    <w:p>
      <w:pPr>
        <w:pStyle w:val="Normal"/>
        <w:rPr>
          <w:rFonts w:ascii="Arial" w:hAnsi="Arial" w:cs="Arial"/>
        </w:rPr>
      </w:pPr>
      <w:r>
        <w:rPr>
          <w:rFonts w:cs="Arial" w:ascii="Arial" w:hAnsi="Arial"/>
        </w:rPr>
        <w:t>- Ihr lasst euch etwas anderes einfallen, was ihr als Angebot machen oder als           Aufgabe übernehmen könntet, und schreibt es entsprechend auf den Angebotszettel.</w:t>
      </w:r>
    </w:p>
    <w:p>
      <w:pPr>
        <w:pStyle w:val="Normal"/>
        <w:rPr>
          <w:rFonts w:ascii="Arial" w:hAnsi="Arial" w:cs="Arial"/>
        </w:rPr>
      </w:pPr>
      <w:r>
        <w:rPr>
          <w:rFonts w:cs="Arial" w:ascii="Arial" w:hAnsi="Arial"/>
        </w:rPr>
        <w:t>- Ihr könnt einen oder mehrere Angebotszettel ausfüllen (nach eurer Lust, Zeit u. euren Fähigkeiten).</w:t>
      </w:r>
    </w:p>
    <w:p>
      <w:pPr>
        <w:pStyle w:val="Normal"/>
        <w:rPr>
          <w:rFonts w:ascii="Arial" w:hAnsi="Arial" w:cs="Arial"/>
        </w:rPr>
      </w:pPr>
      <w:r>
        <w:rPr>
          <w:rFonts w:cs="Arial" w:ascii="Arial" w:hAnsi="Arial"/>
        </w:rPr>
        <w:t>- Ihr könnt einen Zettel alleine oder zu zweit aus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gute Ideen beim Ausfüllen eures Angebotszettels wünscht euch die Demokratiegruppe der Sch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Baseda u. Fr.Fock (Elternvertr.), Fr.Kraudzun, Fr.Kulicke, Hr.Rahlfes, Fr.Schöbel, Hr.Schreiter, Hr.Bürger  (von den SchülerInnen arbeitet bislang noch keine/r bei uns mit - es wäre schön, wenn sich das ändert; vielleicht hat ja jemand Lus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588"/>
      <w:gridCol w:w="6389"/>
      <w:gridCol w:w="1235"/>
    </w:tblGrid>
    <w:tr>
      <w:trPr>
        <w:trHeight w:val="883"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CC"/>
            </w:rPr>
          </w:pPr>
          <w:r>
            <w:rPr>
              <w:rFonts w:cs="Arial" w:ascii="Arial" w:hAnsi="Arial"/>
              <w:color w:val="0000CC"/>
            </w:rPr>
            <w:drawing>
              <wp:inline distT="0" distB="0" distL="0" distR="0">
                <wp:extent cx="918845" cy="55118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grayscl/>
                        </a:blip>
                        <a:srcRect l="-20" t="-30" r="-20" b="-30"/>
                        <a:stretch>
                          <a:fillRect/>
                        </a:stretch>
                      </pic:blipFill>
                      <pic:spPr bwMode="auto">
                        <a:xfrm>
                          <a:off x="0" y="0"/>
                          <a:ext cx="918845" cy="551180"/>
                        </a:xfrm>
                        <a:prstGeom prst="rect">
                          <a:avLst/>
                        </a:prstGeom>
                      </pic:spPr>
                    </pic:pic>
                  </a:graphicData>
                </a:graphic>
              </wp:inline>
            </w:drawing>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cs="Lucida Sans"/>
              <w:b/>
              <w:b/>
              <w:bCs/>
              <w:sz w:val="48"/>
            </w:rPr>
          </w:pPr>
          <w:r>
            <w:rPr>
              <w:rFonts w:cs="Lucida Sans" w:ascii="Lucida Sans" w:hAnsi="Lucida Sans"/>
              <w:b/>
              <w:bCs/>
              <w:sz w:val="48"/>
            </w:rPr>
            <w:t>Demokratie lernen &amp; lebe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GS Süderelbe</w:t>
          </w:r>
        </w:p>
        <w:p>
          <w:pPr>
            <w:pStyle w:val="Header"/>
            <w:jc w:val="center"/>
            <w:rPr>
              <w:rFonts w:ascii="Arial" w:hAnsi="Arial" w:cs="Arial"/>
            </w:rPr>
          </w:pPr>
          <w:r>
            <w:rPr>
              <w:rFonts w:cs="Arial" w:ascii="Arial" w:hAnsi="Arial"/>
            </w:rPr>
            <w:t>2004/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de/imgres?imgurl=www.service-umweltbildung.de/FILE/proj_logo_demokratie.jpg&amp;imgrefurl=http://www.service-umweltbildung.de/content.php3%3Fmenuitem%3D01&amp;h=568&amp;w=878&amp;prev=/images%3Fq%3DDemokratie%2BLogo%26svnum%3D10%26hl%3Dde%25%20" TargetMode="External"/>
</Relationships>
</file>

<file path=docProps/app.xml><?xml version="1.0" encoding="utf-8"?>
<Properties xmlns="http://schemas.openxmlformats.org/officeDocument/2006/extended-properties" xmlns:vt="http://schemas.openxmlformats.org/officeDocument/2006/docPropsVTypes">
  <Template>Kopflei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19:00Z</dcterms:created>
  <dc:creator> User</dc:creator>
  <dc:description/>
  <dc:language>en-US</dc:language>
  <cp:lastModifiedBy>Demokratie 4</cp:lastModifiedBy>
  <cp:lastPrinted>2005-11-15T17:19:00Z</cp:lastPrinted>
  <dcterms:modified xsi:type="dcterms:W3CDTF">2006-08-09T16:19:00Z</dcterms:modified>
  <cp:revision>2</cp:revision>
  <dc:subject/>
  <dc:title>Liebe JugendgruppenleiterInnen </dc:title>
</cp:coreProperties>
</file>