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r Klassen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3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ffnungen / positive Erfahrungen:</w:t>
      </w:r>
    </w:p>
    <w:p>
      <w:pPr>
        <w:pStyle w:val="Normal"/>
        <w:ind w:left="170" w:firstLine="3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  <w:t>Rede-/Gesprächskultur entwickeln, einüben, verbessern; Techniken des freien Sprechens und der Gesprächsführung lernen; sich gegenseitig zuhören, die Meinungen anderer anhören; gepflegtes Miteinander;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likte im Gespräch lösen, Abbau von Spannungen, weniger Aggressionen, Offenheit im Umgang miteinander, stärkere gegenseitige Achtung und Rücksichtnahme; genauere gegenseitige Wahrnehmung, Reflexion des eigenen Verhaltens,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ülerInnen  lernen (Eigen-)</w:t>
        <w:softHyphen/>
        <w:t>Verantwortung; Selbstregulierung contra Lehrerzentriertheit, SchülerInnen fühlen sich an-/ ernst genommen;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hrerIn als BeobachterIn, Entlastung (von Alltagsproblemen); Probleme werden zeitnah und transparent bearbeitet, Einsicht in Hintergründe, 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ves Lernklima, Aufwertung der Tut.-Stunden, nützlich für alles - nicht nur Schulfächer, Lernen von demokratischem Verhalten, mehr Interesse an gesellschaftl./politischer Gestaltung.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3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fürchtungen / Probleme:</w:t>
      </w:r>
    </w:p>
    <w:p>
      <w:pPr>
        <w:pStyle w:val="Normal"/>
        <w:ind w:left="170" w:firstLine="3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  <w:t>Chaos, mehr Unruhe, alles schreit durcheinander, SchülerInnen hören sich nicht gegenseitig zu, nur bedingt gegenseitige Akzeptanz,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blemchen“ wird zum Problem, ewige Klagelieder, Unterscheidung zwischen wichtig und unwichtig; Gefahr des „Totlaufens“ durch bloßes Gerede, Schülerinteresse?, schwierige Abstimmungsprozeduren; 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estwirkung“ im Sinne falscher „Helden“, dominante SchülerInnen bestimmen das Gespräch,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  <w:t>Bloßstellen, Beleidigungen;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  <w:t>die Klasse muss lernen, dass nicht der/die LehrerIn das Sagen hat.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3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gesammelt am 12.11.03 auf der Tut.-Konf./Fortbildung)</w:t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6389"/>
      <w:gridCol w:w="1235"/>
    </w:tblGrid>
    <w:tr>
      <w:trPr>
        <w:trHeight w:val="883" w:hRule="atLeast"/>
      </w:trPr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CC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918845" cy="55118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ucida Sans" w:hAnsi="Lucida Sans" w:cs="Lucida Sans"/>
              <w:b/>
              <w:b/>
              <w:bCs/>
              <w:sz w:val="48"/>
            </w:rPr>
          </w:pPr>
          <w:r>
            <w:rPr>
              <w:rFonts w:cs="Lucida Sans" w:ascii="Lucida Sans" w:hAnsi="Lucida Sans"/>
              <w:b/>
              <w:bCs/>
              <w:sz w:val="48"/>
            </w:rPr>
            <w:t>Demokratie lernen &amp; leben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S Süderelb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03/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de/imgres?imgurl=www.service-umweltbildung.de/FILE/proj_logo_demokratie.jpg&amp;imgrefurl=http://www.service-umweltbildung.de/content.php3%3Fmenuitem%3D01&amp;h=568&amp;w=878&amp;prev=/images%3Fq%3DDemokratie%2BLogo%26svnum%3D10%26hl%3Dde%25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7:00Z</dcterms:created>
  <dc:creator> User</dc:creator>
  <dc:description/>
  <dc:language>en-US</dc:language>
  <cp:lastModifiedBy>Demokratie 4</cp:lastModifiedBy>
  <cp:lastPrinted>2003-11-14T18:37:00Z</cp:lastPrinted>
  <dcterms:modified xsi:type="dcterms:W3CDTF">2006-08-09T16:17:00Z</dcterms:modified>
  <cp:revision>2</cp:revision>
  <dc:subject/>
  <dc:title>Der Klassenrat</dc:title>
</cp:coreProperties>
</file>