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blauf der 3-tägigen Fortbildung </w:t>
      </w:r>
    </w:p>
    <w:p>
      <w:pPr>
        <w:pStyle w:val="Heading"/>
        <w:rPr>
          <w:sz w:val="24"/>
        </w:rPr>
      </w:pPr>
      <w:r>
        <w:rPr>
          <w:sz w:val="24"/>
        </w:rPr>
        <w:t xml:space="preserve">für Klassensprecher und Klassensprecherinn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Tag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ind die demokratischen Strukturen an unserer Schu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ind meine Rechte als Klassensprecher/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ind meine Pflichten als Klassensprecher/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muss ich als Klassensprecher/in könn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meiner Aufgaben sind schwier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hod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chiedene Moderationstechn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ation mi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gruppenmode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e und Anleitung für Spi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g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punktungssyst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immungsmöglich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sensprecher vs. Privatmens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ionsüb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es Zuhö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munikationsüb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chiedene Moderationstechn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ation mi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gruppenmoderation mi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e und Anleitung für Spi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g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aue Planung einer Aktion, die an der Schule durchgeführt werden soll 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.B. Ausflug, Raumerneuerung, Fest) mit Hilfe aller erlernten Metho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estlegung aller Handlungsschritte (inklusive der Verantwortlichen und einer Koordinationsgruppe) für ein Vorhaben, die nach der 3-tägigen Fortbildung auch in Wirklichkeit durchgeführt werden sol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chiedene Moderationstechn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entation mi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gruppenmoderation mi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e und Anleitung für Spi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16"/>
      </w:rPr>
      <w:t xml:space="preserve">ikm, An der Alster 40,  20099 Hamburg, Tel.: 040/28 00 68 52   </w:t>
    </w:r>
    <w:hyperlink r:id="rId1">
      <w:r>
        <w:rPr>
          <w:rStyle w:val="InternetLink"/>
          <w:rFonts w:cs="Century Gothic" w:ascii="Century Gothic" w:hAnsi="Century Gothic"/>
          <w:b/>
          <w:sz w:val="16"/>
        </w:rPr>
        <w:t>www.ikm-hamburg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48590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km-hambur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8:00Z</dcterms:created>
  <dc:creator>klllok</dc:creator>
  <dc:description/>
  <cp:keywords/>
  <dc:language>en-US</dc:language>
  <cp:lastModifiedBy>Wolfgang.Steiner</cp:lastModifiedBy>
  <dcterms:modified xsi:type="dcterms:W3CDTF">2006-06-29T16:51:00Z</dcterms:modified>
  <cp:revision>9</cp:revision>
  <dc:subject/>
  <dc:title>Ablauf der 3-tägigen Klassensprecher/innen-Fortbildung</dc:title>
</cp:coreProperties>
</file>