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deen und Anregungen für den Klassenrat in höheren Jahrgängen (ca. ab Jg. 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Feedback-Runde über die vergangene Woche: Jede/r kann Gutes und Schlechtes einbringen. Was hat mir in der letzten Woche gefallen? Was möchte ich kritisieren? Einzelne Punkte können bei Bedarf besproch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regelmäßige Berichte aus den SR-Sitzungen einschl. Nachfragen. Wie haben die KlassensprecherInnen berich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as möchten wir an der Schule geändert haben? Was gefällt uns so nicht? (Brainstorming, Platzdeckchen) Als Auftrag und Anregung an die KlassensprecherInnen für die nächste SR-Si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rfahrungsberichte aus dem Unterricht der einzelnen Fächer (auch W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m Klassenraum könnte eine Pinnwand mit Wünschen zum Klassenrat sein, evtl. unterteilt in Klassengemeinschaft/Soziales, Organisation, Unterricht, die ganze Sch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erlesen des Protokolls vom letzten Klassenrat: überprüfen, ob alles erledigt, eingehalten wurde, verschobene Punkte aufr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Klassenvorhaben besprechen: Wandertag, Basar, Geburtstage, Praktik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ie weiter nach der Schule? berufliche Vorstellungen, Stand der Ausbildungsplatzsuche, weiterführende Schu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esprächsrunden zu einzelnen Th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s wird ein jede Woche neu festzulegendes Schwerpunktthema disku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ie gut ist unsere Klassengemeinschaft? Fühlen wir uns wohl und akzeptiert? Gibt es Außenseiter, Cliqu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Zur Qualifizierung des Diskussionsleiters: Rückmeldung, ob er/sie Beiträge zusammenfasst, darauf hinarbeitet, dass die behandelten Punkte zu einem Ergebnis gebracht werden, Beiträge stoppt, die nicht zum Thema gehören, gemeinsam mit dem Regelwächter für eine ruhige Atmosphäre so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ei kontroversen Themen mit Problemen, Bedenken, Vor-/Nachteilen: SchülerInnen schreiben zunächst Karten mit jeweils einer Äußerung, Karten kommen umgedreht in die Mitte, jede/r zieht eine Karte und liest sie vor (eine eigene Karte wird wieder zurückgelegt). Auf diese Weise werden alle Meinungen in neutraler Form vorgelesen, was zu eine entspannteren Diskussion führ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ei anstehenden Entscheidungen kann zunächst eine Probeabstimmung durchgeführt werden. Sie ist gültig bei Einstimmigkeit. Im anderen Fall bekommt die unterlegene Seite noch einmal Gelegenheit, ihren Standpunkt zu erläutern, darüber wird geredet und anschließend endgültig abgestimmt. </w:t>
      </w:r>
    </w:p>
    <w:sectPr>
      <w:headerReference w:type="default" r:id="rId2"/>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588"/>
      <w:gridCol w:w="6389"/>
      <w:gridCol w:w="1235"/>
    </w:tblGrid>
    <w:tr>
      <w:trPr>
        <w:trHeight w:val="883" w:hRule="atLeast"/>
      </w:trPr>
      <w:tc>
        <w:tcPr>
          <w:tcW w:w="15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CC"/>
            </w:rPr>
          </w:pPr>
          <w:r>
            <w:rPr>
              <w:rFonts w:cs="Arial" w:ascii="Arial" w:hAnsi="Arial"/>
              <w:color w:val="0000CC"/>
            </w:rPr>
            <w:drawing>
              <wp:inline distT="0" distB="0" distL="0" distR="0">
                <wp:extent cx="918845" cy="55118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grayscl/>
                        </a:blip>
                        <a:srcRect l="-20" t="-30" r="-20" b="-30"/>
                        <a:stretch>
                          <a:fillRect/>
                        </a:stretch>
                      </pic:blipFill>
                      <pic:spPr bwMode="auto">
                        <a:xfrm>
                          <a:off x="0" y="0"/>
                          <a:ext cx="918845" cy="551180"/>
                        </a:xfrm>
                        <a:prstGeom prst="rect">
                          <a:avLst/>
                        </a:prstGeom>
                      </pic:spPr>
                    </pic:pic>
                  </a:graphicData>
                </a:graphic>
              </wp:inline>
            </w:drawing>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ucida Sans" w:hAnsi="Lucida Sans" w:cs="Lucida Sans"/>
              <w:b/>
              <w:b/>
              <w:bCs/>
              <w:sz w:val="48"/>
            </w:rPr>
          </w:pPr>
          <w:r>
            <w:rPr>
              <w:rFonts w:cs="Lucida Sans" w:ascii="Lucida Sans" w:hAnsi="Lucida Sans"/>
              <w:b/>
              <w:bCs/>
              <w:sz w:val="48"/>
            </w:rPr>
            <w:t>Demokratie lernen &amp; lebe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48"/>
            </w:rPr>
          </w:pPr>
          <w:r>
            <w:rPr>
              <w:rFonts w:cs="Arial" w:ascii="Arial" w:hAnsi="Arial"/>
              <w:b/>
              <w:bCs/>
              <w:sz w:val="48"/>
            </w:rPr>
          </w:r>
        </w:p>
        <w:p>
          <w:pPr>
            <w:pStyle w:val="Header"/>
            <w:jc w:val="center"/>
            <w:rPr>
              <w:rFonts w:ascii="Arial" w:hAnsi="Arial" w:cs="Arial"/>
            </w:rPr>
          </w:pPr>
          <w:r>
            <w:rPr>
              <w:rFonts w:cs="Arial" w:ascii="Arial" w:hAnsi="Arial"/>
            </w:rPr>
            <w:t>GS Süderelbe 2003/4</w:t>
          </w:r>
        </w:p>
        <w:p>
          <w:pPr>
            <w:pStyle w:val="Header"/>
            <w:jc w:val="center"/>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de/imgres?imgurl=www.service-umweltbildung.de/FILE/proj_logo_demokratie.jpg&amp;imgrefurl=http://www.service-umweltbildung.de/content.php3%3Fmenuitem%3D01&amp;h=568&amp;w=878&amp;prev=/images%3Fq%3DDemokratie%2BLogo%26svnum%3D10%26hl%3Dde%25%20" TargetMode="External"/>
</Relationships>
</file>

<file path=docProps/app.xml><?xml version="1.0" encoding="utf-8"?>
<Properties xmlns="http://schemas.openxmlformats.org/officeDocument/2006/extended-properties" xmlns:vt="http://schemas.openxmlformats.org/officeDocument/2006/docPropsVTypes">
  <Template>Kopfleis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12:00Z</dcterms:created>
  <dc:creator> User</dc:creator>
  <dc:description/>
  <dc:language>en-US</dc:language>
  <cp:lastModifiedBy>Demokratie 4</cp:lastModifiedBy>
  <cp:lastPrinted>2004-09-20T20:44:00Z</cp:lastPrinted>
  <dcterms:modified xsi:type="dcterms:W3CDTF">2006-08-09T16:12:00Z</dcterms:modified>
  <cp:revision>2</cp:revision>
  <dc:subject/>
  <dc:title>Ideen und Anregungen für den Klassenrat in höheren Jahrgängen (ca</dc:title>
</cp:coreProperties>
</file>