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be Kolleginnen und Kollegen,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r bedanken uns für die ausdauernde Mitarbeit rund um die Projektwoche!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 Auswertung und zur Nutzung der Erfahrungen für die zukünftige Projektarbeit bitten wir Euch, den Fragebogen möglichst bald auszufüllen und an uns zurück zu geben.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valuation der Projektwoche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werten Sie den Erfolg der Projektwoche mit den Noten 1- 6!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Zusätzliche Bemerkungen sind möglich / erwünscht.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</w:rPr>
        <w:t>Not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 ORGANISATION</w:t>
      </w:r>
    </w:p>
    <w:p>
      <w:pPr>
        <w:pStyle w:val="Heading"/>
        <w:jc w:val="lef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sgesamt war die Projektwoche ein Erfolg.</w:t>
        <w:tab/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erkungen:</w:t>
      </w:r>
    </w:p>
    <w:p>
      <w:pPr>
        <w:pStyle w:val="Heading"/>
        <w:tabs>
          <w:tab w:val="clear" w:pos="708"/>
          <w:tab w:val="left" w:pos="36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</w:tabs>
        <w:ind w:left="360" w:right="7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er sollte in Zukunft an der Projektwoche teilnehmen können?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>Nur Vollzeitklassen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lzeit- und Teilzeitklassen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zelne Schulformen?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ab/>
      </w:r>
    </w:p>
    <w:p>
      <w:pPr>
        <w:pStyle w:val="Heading"/>
        <w:tabs>
          <w:tab w:val="clear" w:pos="708"/>
          <w:tab w:val="left" w:pos="360" w:leader="none"/>
        </w:tabs>
        <w:ind w:right="742" w:hanging="0"/>
        <w:jc w:val="left"/>
        <w:rPr/>
      </w:pPr>
      <w:r>
        <w:rPr>
          <w:rFonts w:cs="Times New Roman" w:ascii="Times New Roman" w:hAnsi="Times New Roman"/>
          <w:sz w:val="24"/>
        </w:rPr>
        <w:tab/>
        <w:t>Welche</w:t>
      </w:r>
      <w:r>
        <w:rPr>
          <w:rFonts w:cs="Times New Roman" w:ascii="Times New Roman" w:hAnsi="Times New Roman"/>
          <w:sz w:val="20"/>
        </w:rPr>
        <w:t>?.....................................................................................................................................................</w:t>
      </w:r>
    </w:p>
    <w:p>
      <w:pPr>
        <w:pStyle w:val="Heading"/>
        <w:ind w:right="7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ie sollten die Projektgruppen in Zukunft gebildet werden?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lassenverband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ssengruppen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ide Formen gemischt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ie sollte zukünftig die Themenwahl erfolgen?</w:t>
      </w:r>
    </w:p>
    <w:p>
      <w:pPr>
        <w:pStyle w:val="Heading"/>
        <w:tabs>
          <w:tab w:val="clear" w:pos="708"/>
          <w:tab w:val="left" w:pos="360" w:leader="none"/>
          <w:tab w:val="left" w:pos="64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üler schlagen Themen vor / Lehrer ordnen sich zu</w:t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64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hrer schlagen Themen vor / Schüler ordnen sich zu</w:t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64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ide Varianten (z.B. Kreativwand mit Projektideen)</w:t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e Vorschläge: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PROJEKTKULTUR</w:t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ind Sie der Meinung, dass Schüler in einer Projektwoche besser lernen?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Ja      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right" w:pos="900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Nein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ründung / unter welchen Voraussetzungen:</w:t>
      </w:r>
    </w:p>
    <w:p>
      <w:pPr>
        <w:pStyle w:val="Heading"/>
        <w:tabs>
          <w:tab w:val="clear" w:pos="708"/>
          <w:tab w:val="left" w:pos="36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</w:tabs>
        <w:ind w:left="360" w:right="7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ind unsere Schüler kompetent genug, an der Planung und Durchführung eines Projektes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itzuwirken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>Ja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ilweise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n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ie müssen wir die Schüler in Zukunft auf die Projektarbeit vorbereiten?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Heading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Besteht Ihrerseits Weiterbildungsbedarf im Bereich Projektdidaktik?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ollte Ihrer Meinung nach eine Projektwoche regelmäßig an unserer Schule stattfinden?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onstige Bemerkungen /Hinweise / Ratschläge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  <w:tab w:val="right" w:pos="8640" w:leader="none"/>
        </w:tabs>
        <w:ind w:left="360" w:right="7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tte in die Fächer 88 oder 34 zurück legen!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Vielen Dank!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6:00Z</dcterms:created>
  <dc:creator>user54</dc:creator>
  <dc:description/>
  <cp:keywords/>
  <dc:language>en-US</dc:language>
  <cp:lastModifiedBy>Christine</cp:lastModifiedBy>
  <cp:lastPrinted>2006-07-25T12:01:00Z</cp:lastPrinted>
  <dcterms:modified xsi:type="dcterms:W3CDTF">2006-07-25T10:06:00Z</dcterms:modified>
  <cp:revision>2</cp:revision>
  <dc:subject/>
  <dc:title>Evaluation der Projektw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248716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PB zur Projektarbeit an der WBS, Kassel</vt:lpwstr>
  </property>
  <property fmtid="{D5CDD505-2E9C-101B-9397-08002B2CF9AE}" pid="6" name="_PreviousAdHocReviewCycleID">
    <vt:r8>2134210807</vt:r8>
  </property>
  <property fmtid="{D5CDD505-2E9C-101B-9397-08002B2CF9AE}" pid="7" name="_ReviewingToolsShownOnce">
    <vt:lpwstr/>
  </property>
</Properties>
</file>