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6"/>
        </w:rPr>
      </w:pPr>
      <w:r>
        <w:rPr>
          <w:sz w:val="36"/>
        </w:rPr>
        <w:t>Aushandlungswochenende 5.-7. März 20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>Ablaufpl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eitag, 5. Mär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is 18.00 Uhr</w:t>
        <w:tab/>
        <w:t>Anreise + Zimmerverteilung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8.00-19.00 Uhr</w:t>
        <w:tab/>
        <w:t>Abendesse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9.00 Uhr</w:t>
        <w:tab/>
        <w:t xml:space="preserve">Begrüßung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Präsentation der Stärken-Wünsche-Ergebniss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Zielsetzung  / Vorgehensweise für das Wochenend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b 20.30 Uhr</w:t>
        <w:tab/>
        <w:t>Offene Runde / Freizei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2520" w:leader="none"/>
        </w:tabs>
        <w:rPr/>
      </w:pPr>
      <w:r>
        <w:rPr/>
        <w:t>Samstag, 6. März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b 8.30 Uhr</w:t>
        <w:tab/>
        <w:t>Frühstück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9.30 Uhr</w:t>
        <w:tab/>
        <w:t xml:space="preserve">Wege der </w:t>
        <w:tab/>
        <w:t>demokratischen Entscheidungsfindung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eil 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2.30 / 13.00 Uhr</w:t>
        <w:tab/>
        <w:t>Mittagspaus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4.30 Uhr</w:t>
        <w:tab/>
        <w:t xml:space="preserve">Wege der </w:t>
        <w:tab/>
        <w:t>demokratischen Entscheidungsfindung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eil II</w:t>
      </w:r>
    </w:p>
    <w:p>
      <w:pPr>
        <w:pStyle w:val="Normal"/>
        <w:tabs>
          <w:tab w:val="clear" w:pos="708"/>
          <w:tab w:val="left" w:pos="2520" w:leader="none"/>
        </w:tabs>
        <w:ind w:right="-28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6.30 Uhr</w:t>
        <w:tab/>
        <w:t>Kaffee-/Kuchenpaus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7.00 Uhr</w:t>
        <w:tab/>
        <w:t>Regeln der Zusammenarbei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8.30 Uhr</w:t>
        <w:tab/>
        <w:t>Abendesse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520" w:leader="none"/>
        </w:tabs>
        <w:rPr/>
      </w:pPr>
      <w:r>
        <w:rPr/>
        <w:t>Sonntag, 7. März 200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b 8.30 Uhr</w:t>
        <w:tab/>
        <w:t>Frühstück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9.30 Uhr</w:t>
        <w:tab/>
        <w:t>Verhandlungsrund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2.00 / 12.30 Uhr</w:t>
        <w:tab/>
        <w:t>Mittagspaus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3.30 Uhr</w:t>
        <w:tab/>
        <w:t>Zusammenfassung der Ergebnisse + weitere Schritt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Auswertung / Feedback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5.00 Uhr</w:t>
        <w:tab/>
        <w:t>Ende + Abreis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20"/>
      </w:rPr>
    </w:pPr>
    <w:r>
      <w:rPr>
        <w:b/>
        <w:bCs/>
        <w:sz w:val="20"/>
      </w:rPr>
      <w:tab/>
      <w:tab/>
      <w:t>Werner-Stephan-Oberschu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ap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14:00Z</dcterms:created>
  <dc:creator>ZDK</dc:creator>
  <dc:description/>
  <dc:language>en-US</dc:language>
  <cp:lastModifiedBy>Ulla</cp:lastModifiedBy>
  <cp:lastPrinted>2006-07-08T15:30:00Z</cp:lastPrinted>
  <dcterms:modified xsi:type="dcterms:W3CDTF">2006-10-10T11:21:00Z</dcterms:modified>
  <cp:revision>3</cp:revision>
  <dc:subject/>
  <dc:title>Werner-Stephan-Oberschule</dc:title>
</cp:coreProperties>
</file>