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Zeitschi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BLK-Programm „Demokratie lernen &amp; leben“</w:t>
      </w:r>
    </w:p>
    <w:p>
      <w:pPr>
        <w:pStyle w:val="Heading3"/>
        <w:jc w:val="center"/>
        <w:rPr/>
      </w:pPr>
      <w:r>
        <w:rPr/>
        <w:t>Schulcoaching / Schulentwicklung / Aushandlungsproz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isherige Aktivitäten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</w:p>
    <w:p>
      <w:pPr>
        <w:pStyle w:val="Header"/>
        <w:tabs>
          <w:tab w:val="clear" w:pos="4536"/>
          <w:tab w:val="clear" w:pos="9072"/>
          <w:tab w:val="left" w:pos="8460" w:leader="none"/>
          <w:tab w:val="right" w:pos="850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Infos an Lehrer/innen (GK)</w:t>
        <w:tab/>
        <w:tab/>
        <w:t>9. September 2003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Infos an Schüler/innen (Workshops „Demokratie ist...“)</w:t>
        <w:tab/>
        <w:tab/>
        <w:t>Oktober 2003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Eltern-Infos (GEV)</w:t>
        <w:tab/>
        <w:tab/>
        <w:t>28. Oktober 2003</w:t>
        <w:tab/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Studientag mit den Lehrer/innen (Stärken und Wünsche)</w:t>
        <w:tab/>
        <w:tab/>
        <w:t>3. November 2003</w:t>
        <w:b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Eltern-Infos (7.+8. Klassen)</w:t>
        <w:tab/>
        <w:tab/>
        <w:t>27. November 2003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Eltern-Infos (9.+10. Klassen)</w:t>
        <w:tab/>
        <w:tab/>
        <w:t>10. Dezember 2003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Workshops mit Schüler/innen (Stärken + Wünsche)</w:t>
        <w:tab/>
        <w:tab/>
        <w:t>Januar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Infos + Stärken-/Wünsche-Abfrage Schulpersonal</w:t>
        <w:tab/>
        <w:tab/>
        <w:t>21. Januar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SV-Seminar (Fortbildung)</w:t>
        <w:tab/>
        <w:tab/>
        <w:t>13.-15. Februar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Eltern-Workshop (Stärken + Wünsche)</w:t>
        <w:tab/>
        <w:tab/>
        <w:t>17. Februar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Auswahl Schüler/innen</w:t>
        <w:tab/>
        <w:tab/>
        <w:t>24. Februar 2004</w:t>
        <w:br/>
        <w:t>(Entwicklung von Kriterien für die Mitarbeit, etc.)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>
          <w:caps/>
        </w:rPr>
        <w:t>Aushandlungswochenende</w:t>
      </w:r>
      <w:r>
        <w:rPr/>
        <w:t xml:space="preserve"> </w:t>
        <w:tab/>
        <w:tab/>
        <w:t>5.-7. März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. Aushandlungsrunde</w:t>
        <w:tab/>
        <w:tab/>
        <w:t>20. April 2004</w:t>
        <w:br/>
        <w:t>(Weiterarbeit an Maßnahmenvorschlägen vom Wochenende)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Studientag (Thema Schulleitung – wie weiter?): “Baustelle“</w:t>
        <w:tab/>
        <w:t>29. April 2004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3. Aushandlungsrunde: Workshops zu Rassismus</w:t>
        <w:tab/>
        <w:tab/>
        <w:t>30. April + 3. Mai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Gesamtkonferenz (Wahl Schulleitung)</w:t>
        <w:tab/>
        <w:tab/>
        <w:t>17. Mai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4. Aushandlungsrunde / Vorbereitungen Aktionstag</w:t>
        <w:tab/>
        <w:tab/>
        <w:t>18. Mai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5. Aushandlungsrunde / Vorbereitungen Aktionstag</w:t>
        <w:tab/>
        <w:tab/>
        <w:t>24. Mai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6. Aushandlungsrunde / Vorbereitungen Aktionstag</w:t>
        <w:tab/>
        <w:tab/>
        <w:t>2. Juni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AKTIONSTAG – „Wir sagen Nein zu Diskriminierung“</w:t>
        <w:tab/>
        <w:tab/>
        <w:t>3. Juni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7. Aushandlungsrunde / Aktionstag feiern + auswerten</w:t>
        <w:tab/>
        <w:tab/>
        <w:t>4. Juni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Planung Elterninfos + Einführung 7. Klassen (L + E)</w:t>
        <w:tab/>
        <w:tab/>
        <w:t>5. August 2004</w:t>
        <w:b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8. Aushandlungsrunde (Vorb. Elternversammlung)</w:t>
        <w:tab/>
        <w:tab/>
        <w:t>25. August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Elternversammlung (7. Klassen)</w:t>
        <w:tab/>
        <w:tab/>
        <w:t>26. August 2004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9. Aushandlungsrunde</w:t>
        <w:tab/>
        <w:tab/>
        <w:t>16. September 2004</w:t>
        <w:br/>
        <w:t>“Free WSO“ – Ideen für die Zukunft</w:t>
        <w:br/>
        <w:t>(Fortbildungen, Learning by doing, etc.)</w:t>
        <w:br/>
        <w:t>Klarheit zum allmählichen Ausstieg der Externen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0. Aushandlungsrunde</w:t>
        <w:tab/>
        <w:tab/>
        <w:t>21. Oktober 2004</w:t>
        <w:br/>
        <w:t>Stand der Dinge bei Streitschlichter-Maßnahmen</w:t>
        <w:br/>
        <w:t>1. Einsatz von 3 SchülerInnen („Learning by doing“)</w:t>
        <w:br/>
        <w:t>Neues Thema / neue Stärke?</w:t>
        <w:br/>
        <w:t>Angebot: SWS-Assistenz – wer macht mit?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1. Aushandlungsrunde (Marcus allein)</w:t>
        <w:tab/>
        <w:tab/>
        <w:t>18. November 2004</w:t>
        <w:br/>
        <w:t>Entscheidung über Weiterarbeit:</w:t>
        <w:br/>
        <w:t>Thema „Diskriminierung“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SWS-Tagung</w:t>
        <w:tab/>
        <w:tab/>
        <w:t>3.-5. Dezember 2004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2. Aushandlungsrunde</w:t>
        <w:tab/>
        <w:tab/>
        <w:t>13. Dezember 2004</w:t>
        <w:br/>
        <w:t>Bericht über SWS-Tagung</w:t>
        <w:br/>
        <w:t>Wie weiter mit „Schule Ohne Diskriminierung“?</w:t>
        <w:br/>
        <w:t>Ideen (AGs) zur Einbeziehung der gesamten Schule</w:t>
        <w:br/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3. Aushandlungsrunde</w:t>
        <w:tab/>
        <w:tab/>
        <w:t>15. Februar 2005</w:t>
        <w:br/>
        <w:t>Rückblick auf bisherigen Prozess (Reflexion)</w:t>
        <w:br/>
        <w:t>Inhaltliche Planung des 2. Aushandlungswochenendes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SV-Seminar</w:t>
        <w:tab/>
        <w:tab/>
        <w:t>19.+20. Februar 2005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. Aushandlungswochenende</w:t>
        <w:tab/>
        <w:tab/>
        <w:t>18.-20. März 2005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zukünftige Inhalte und Strukturen der Aushandlungsrunde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Vorbereitungstreffen für Aktionstag</w:t>
        <w:tab/>
        <w:tab/>
        <w:t>13. April 2005</w:t>
        <w:br/>
        <w:t xml:space="preserve"> OHNE UNS!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4. Aushandlungsrunde A - Erwachsenentreffen</w:t>
        <w:tab/>
        <w:tab/>
        <w:t>4. Mai 2005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deen zur Verbesserung der Zusammenarbeit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Vorbereitungstreffen für Aktionstag</w:t>
        <w:tab/>
        <w:tab/>
        <w:t>11. Mai 2005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4. Aushandlungsrunde B - Jugendlichentreffen</w:t>
        <w:tab/>
        <w:tab/>
        <w:t>24. Mai 2005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deen zur Verbesserung der Zusammenarbeit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 xml:space="preserve">Vorbereitungstreffen Aktionstag </w:t>
        <w:tab/>
        <w:tab/>
        <w:t>31. Mai 2005</w:t>
        <w:br/>
        <w:t xml:space="preserve"> Durchführung: SchülerInnen + Lehrer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AKTIONSTAG – „Rauchfreie Schule“</w:t>
        <w:tab/>
        <w:tab/>
        <w:t>13. Juni 2005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5. Aushandlungsrunde</w:t>
        <w:tab/>
        <w:tab/>
        <w:t>21. Juni 2005</w:t>
        <w:br/>
        <w:t>Sichtung der Ergebnisse aus 14 A+B</w:t>
        <w:br/>
        <w:t>Caféhaus in gemischten Gruppen: Klärung offener Strukturfragen</w:t>
        <w:br/>
        <w:t>anschließend Abschiedsfest Benno</w:t>
        <w:br/>
        <w:t>..................................................................................................................................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6. Aushandlungsrunde</w:t>
        <w:tab/>
        <w:tab/>
        <w:t>17. August 2005</w:t>
        <w:br/>
        <w:t>Aufarbeitung der Arbeitsergebnisse vom 21.6.05</w:t>
        <w:br/>
        <w:t>Vorbereitung Elternversammlung (neue Eltern!)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7. Aushandlungsrunde</w:t>
        <w:tab/>
        <w:tab/>
        <w:t>14. September 2005</w:t>
        <w:br/>
        <w:t>Integration neuer Mitglieder</w:t>
        <w:br/>
        <w:t>Themenfindung für Weiterarbeit mit Karten-Übung („Betzavta“)</w:t>
        <w:br/>
        <w:t xml:space="preserve">Ergebnis: Schulhof-Gestaltung (Projekt), Unterricht (Methoden), </w:t>
        <w:br/>
        <w:t>Miteinander (Umgang)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>
          <w:b/>
          <w:b/>
          <w:i/>
          <w:i/>
        </w:rPr>
      </w:pPr>
      <w:r>
        <w:rPr>
          <w:b/>
          <w:i/>
        </w:rPr>
        <w:t>Herbstferien</w:t>
        <w:br/>
        <w:b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BLK-Halbzeitkonferenz</w:t>
        <w:tab/>
        <w:tab/>
        <w:t>24. Oktober 2005</w:t>
        <w:br/>
        <w:t>(Präsentation / Öffentlichkeitsarbeit)</w:t>
        <w:b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8. Aushandlungsrunde</w:t>
        <w:tab/>
        <w:tab/>
        <w:t>10. November 2005</w:t>
        <w:br/>
        <w:t>(„Schulfunk“ als Intro)</w:t>
        <w:br/>
        <w:t>Qualitätskriterien für gutes Lernen</w:t>
        <w:br/>
        <w:t>erste Ideen für die 3 Themenfelder</w:t>
        <w:b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Heinrich-Böll-Tagung</w:t>
        <w:tab/>
        <w:tab/>
        <w:t>11. November 2005</w:t>
        <w:br/>
        <w:t>“Demokratisch Handeln“</w:t>
        <w:br/>
        <w:t>(Präsentation / Öffentlichkeitsarbeit)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19. Aushandlungsrunde</w:t>
        <w:tab/>
        <w:tab/>
        <w:t>14. Dezember 2005</w:t>
        <w:br/>
        <w:t>(„Quiz“ als Intro)</w:t>
        <w:br/>
        <w:t>Vorschlag zur Integration der 3 Themen:</w:t>
        <w:br/>
        <w:t>“Praxislernen“ (Dreieck)</w:t>
        <w:br/>
        <w:t>Offene Fragen….</w:t>
        <w:br/>
        <w:br/>
      </w:r>
      <w:r>
        <w:rPr>
          <w:b/>
          <w:sz w:val="32"/>
          <w:szCs w:val="32"/>
        </w:rPr>
        <w:t>2006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0. Aushandlungsrunde</w:t>
        <w:tab/>
        <w:tab/>
        <w:t>7. Februar 2006</w:t>
        <w:br/>
        <w:t>Zielklärurung für das Aushandlungswochenende und die</w:t>
        <w:br/>
        <w:t>kommenden Wochen / Monate (Fantasiereise + Gruppenarbeit):</w:t>
        <w:br/>
        <w:t>Umfang, Inhalte, Lernziele für „Praxislernen“</w:t>
        <w:br/>
        <w:t>Orga Wochenende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3. Aushandlungswochenende</w:t>
        <w:tab/>
        <w:tab/>
        <w:t>10.-12. März 2006</w:t>
        <w:br/>
        <w:t>Erprobung von „Praxislernen“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nselbau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1. Aushandlungsrunde</w:t>
        <w:tab/>
        <w:tab/>
        <w:t>25. April 2006</w:t>
        <w:br/>
        <w:t>Nächste Schritte:</w:t>
        <w:br/>
        <w:t>Insel-Fertigbau, Nachhaltigkeit, Handbuch, Finanzen,</w:t>
        <w:br/>
        <w:t>Hineintragen in die Schule, etc.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2. Aushandlungsrunde</w:t>
        <w:tab/>
        <w:t xml:space="preserve">                         3. Mai 2006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ind w:left="284" w:hanging="0"/>
        <w:rPr/>
      </w:pPr>
      <w:r>
        <w:rPr/>
        <w:t xml:space="preserve"> </w:t>
      </w:r>
      <w:r>
        <w:rPr/>
        <w:t>Fortsetzung Insel-Fertigbau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3. Aushandlungsrunde</w:t>
        <w:tab/>
        <w:t xml:space="preserve">                        29. Mai 2006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ind w:left="284" w:hanging="0"/>
        <w:rPr/>
      </w:pPr>
      <w:r>
        <w:rPr/>
        <w:t xml:space="preserve"> </w:t>
      </w:r>
      <w:r>
        <w:rPr/>
        <w:t>Vorbereitung der Inseleinweihung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AKTIONSTAG  - Inseleinweihung</w:t>
        <w:tab/>
        <w:t xml:space="preserve">                        31. Mai 2006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/>
      </w:pPr>
      <w:r>
        <w:rPr/>
        <w:t>24. Aushandlungsrunde</w:t>
        <w:tab/>
        <w:t xml:space="preserve">                           3. Juli 2006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ind w:left="284" w:hanging="0"/>
        <w:rPr/>
      </w:pPr>
      <w:r>
        <w:rPr/>
        <w:t xml:space="preserve"> </w:t>
      </w:r>
      <w:r>
        <w:rPr/>
        <w:t>Ausblick und Auswertung des Schuljahrs 2005/06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ind w:left="284" w:hanging="0"/>
        <w:rPr/>
      </w:pPr>
      <w:r>
        <w:rPr/>
        <w:t xml:space="preserve"> </w:t>
      </w:r>
      <w:r>
        <w:rPr/>
        <w:t>Planungen für das Schuljahr 2006/07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8505" w:leader="none"/>
          <w:tab w:val="left" w:pos="90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Stand: 22.04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erner-Stephan-Obersch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2:00Z</dcterms:created>
  <dc:creator>ZDK</dc:creator>
  <dc:description/>
  <dc:language>en-US</dc:language>
  <cp:lastModifiedBy>Ulla</cp:lastModifiedBy>
  <cp:lastPrinted>2006-04-22T18:49:00Z</cp:lastPrinted>
  <dcterms:modified xsi:type="dcterms:W3CDTF">2006-10-10T11:27:00Z</dcterms:modified>
  <cp:revision>3</cp:revision>
  <dc:subject/>
  <dc:title>Schulcoaching / Schulentwicklung / Aushandlungsprozesse </dc:title>
</cp:coreProperties>
</file>