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Zwei Schülerprotokolle von Sitzungen der Zukunftswerkstatt einer 4. Klass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e Zukunftswerkstatt fand in dieser (und auch in anderen Klassen) nicht nur als ein einmaliges Ereignis, sondern für einen längeren Zeitraum wöchentlich oder alle zwei Wochen statt. Die Protokollanten wurden „Reporter“ genannt und überschrieben die Protokolle auch als solche.</w:t>
      </w:r>
    </w:p>
    <w:p>
      <w:pPr>
        <w:pStyle w:val="Normal"/>
        <w:rPr>
          <w:rFonts w:ascii="Arial" w:hAnsi="Arial" w:cs="Arial"/>
          <w:sz w:val="20"/>
          <w:szCs w:val="20"/>
        </w:rPr>
      </w:pPr>
      <w:r>
        <w:rPr>
          <w:rFonts w:cs="Arial" w:ascii="Arial" w:hAnsi="Arial"/>
          <w:sz w:val="20"/>
          <w:szCs w:val="20"/>
        </w:rPr>
        <w:t>(Abschrif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des Reporters:  B.O.</w:t>
      </w:r>
    </w:p>
    <w:p>
      <w:pPr>
        <w:pStyle w:val="Normal"/>
        <w:rPr>
          <w:rFonts w:ascii="Arial" w:hAnsi="Arial" w:cs="Arial"/>
          <w:sz w:val="22"/>
          <w:szCs w:val="22"/>
        </w:rPr>
      </w:pPr>
      <w:r>
        <w:rPr>
          <w:rFonts w:cs="Arial" w:ascii="Arial" w:hAnsi="Arial"/>
          <w:sz w:val="22"/>
          <w:szCs w:val="22"/>
        </w:rPr>
        <w:t>13. 11. 00</w:t>
      </w:r>
    </w:p>
    <w:p>
      <w:pPr>
        <w:pStyle w:val="Normal"/>
        <w:rPr>
          <w:rFonts w:ascii="Arial" w:hAnsi="Arial" w:cs="Arial"/>
          <w:sz w:val="22"/>
          <w:szCs w:val="22"/>
        </w:rPr>
      </w:pPr>
      <w:r>
        <w:rPr>
          <w:rFonts w:cs="Arial" w:ascii="Arial" w:hAnsi="Arial"/>
          <w:sz w:val="22"/>
          <w:szCs w:val="22"/>
        </w:rPr>
        <w:t>1. Sitzung der Zukunftswerksta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Projekt „Zukunftswerkstatt“ führen Tina und Melanie. Als erstes hat die Klasse 4A zu den Themen „Wenn ich ein Schulleiter wäre, würde ich …“ und „Was würde ein Außerirdischer zu unserer Schule sagen?“ ihre Gedanken auf großen Plakaten geschrieben. Danach spielten alle „Pferderennen“. Das hat allen Spaß gemacht. Anschließend entspannten wir uns bei einer Geschichte. Hier stellten wir uns durch eine rosarote Brille unsere „Traumschule“ vor. Es folgten wieder lustige Spiele „Kommando“ und „Testpielot“. Auch ein Kameramann begleitet uns beim Projekt. Er heißt Sven. Eine Aufgabe hieß „Mecker Heinz!“ Hier schreiben wir auf, was wir für Stolpersteine an unsere Schule entdeckten. Dafür machten wir einen Beobachtungsgang durch unsere Schule. Unsere Entdeckungen schrieben wir auf das Plakat. Fast alle möchten eine Änderung der Toilletten. Bei den unsichtbaren Stolpersteinen einigten wir uns auf Lärm. Zum Abschluss bauten wir eine Mauer aus Schuhkartons auf, die wir eintraten. Die 1. Sitzung gefiel uns und wir sind schon sehr auf die nächste Sitzung gespan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des Reporters: N.S.</w:t>
      </w:r>
    </w:p>
    <w:p>
      <w:pPr>
        <w:pStyle w:val="Normal"/>
        <w:rPr>
          <w:rFonts w:ascii="Arial" w:hAnsi="Arial" w:cs="Arial"/>
          <w:sz w:val="22"/>
          <w:szCs w:val="22"/>
        </w:rPr>
      </w:pPr>
      <w:r>
        <w:rPr>
          <w:rFonts w:cs="Arial" w:ascii="Arial" w:hAnsi="Arial"/>
          <w:sz w:val="22"/>
          <w:szCs w:val="22"/>
        </w:rPr>
        <w:t>23. 11. 00</w:t>
      </w:r>
    </w:p>
    <w:p>
      <w:pPr>
        <w:pStyle w:val="Normal"/>
        <w:rPr>
          <w:rFonts w:ascii="Arial" w:hAnsi="Arial" w:cs="Arial"/>
          <w:sz w:val="22"/>
          <w:szCs w:val="22"/>
        </w:rPr>
      </w:pPr>
      <w:r>
        <w:rPr>
          <w:rFonts w:cs="Arial" w:ascii="Arial" w:hAnsi="Arial"/>
          <w:sz w:val="22"/>
          <w:szCs w:val="22"/>
        </w:rPr>
        <w:t>3. Sitzung der Zukunftswerksta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ute haben wir als erstes ein Lied gesungen und dann hat uns Tina eine Geschichte vorgelesen. Dann mussten wir bestimmte Bewegungen machen. Danach haben wir von der letzten Woche über unsere Zukunftswerkstatt geredet. Wir stimmen gerade ab, was wir an der Schule verändern wollen: Müll, Renovierung oder das Essen? Bisher liegt Renovierung mit 23 Stimmen vorn. Wir hoffen, dass der Wunsch in Erfüllung geht. Dann haben wir zu Zwinkern gespielt. Wir unterhielten uns, wen wir brauchen, wenn wir Renovierung oder Müll wählten. Dann haben wir „Ball rumreichen“ gespielt. Wir sollen jetzt eine Persönlichkeit der Stadt interwieven.</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1:50:00Z</dcterms:created>
  <dc:creator>Ulla</dc:creator>
  <dc:description/>
  <dc:language>en-US</dc:language>
  <cp:lastModifiedBy>Ulla</cp:lastModifiedBy>
  <dcterms:modified xsi:type="dcterms:W3CDTF">2006-06-21T13:32:00Z</dcterms:modified>
  <cp:revision>4</cp:revision>
  <dc:subject/>
  <dc:title>Anlage 2</dc:title>
</cp:coreProperties>
</file>