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spiel eines Protokolls zur Themeneinheit „Was Luft alles kann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l – Was Luft alles k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rgebnisprotokoll, nachdem verschiedene Experimente durchgeführt wurde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heft Duden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 42-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s stimmt? Trage richtig in die Kästchen ein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Wie lange kannst du Luft anhalt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ch kann  ____ Sekunden die Lu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nhalt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können auch ohne Luft leb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             </w:t>
            </w:r>
            <w:r>
              <w:rPr>
                <w:rFonts w:cs="Arial" w:ascii="Arial" w:hAnsi="Arial"/>
              </w:rPr>
              <w:t xml:space="preserve">ja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           </w:t>
            </w:r>
            <w:r>
              <w:rPr>
                <w:rFonts w:cs="Arial" w:ascii="Arial" w:hAnsi="Arial"/>
              </w:rPr>
              <w:t xml:space="preserve">nein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Puste kräftig! Halte das Glas fest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as beobachtest d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t braucht keinen Plat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             </w:t>
            </w:r>
            <w:r>
              <w:rPr>
                <w:rFonts w:cs="Arial" w:ascii="Arial" w:hAnsi="Arial"/>
              </w:rPr>
              <w:t xml:space="preserve">ja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          nein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Arbeite mit Fön und Tennisball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as passiert? 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gte Luft kann etwas tra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 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gte Luft kann nichts trag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Bewege die Watte, ohne sie z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erühren! Wie machst du das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t kann nichts bewe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t kann etwas bewe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Renne! Einmal mit und einmal oh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arton! Welchen Unterschied merk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u?  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t kann brems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t kann nicht brems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Arbeite mit dem Luftballo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as geschieht?  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me Luft braucht mehr Platz als kal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f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e Luft braucht weniger Platz als kalte Luf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      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heißt das Lösungswort?    __ __ __ __ __ 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00:00Z</dcterms:created>
  <dc:creator>Ulla</dc:creator>
  <dc:description/>
  <dc:language>en-US</dc:language>
  <cp:lastModifiedBy>Demokratie 4</cp:lastModifiedBy>
  <dcterms:modified xsi:type="dcterms:W3CDTF">2006-06-21T13:34:00Z</dcterms:modified>
  <cp:revision>3</cp:revision>
  <dc:subject/>
  <dc:title>Anlage 4</dc:title>
</cp:coreProperties>
</file>