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hythmisierungsplan für den 1. Jahrgang  der Wilhelm-Busch-Grundschule  (Schuljahr 2005/06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Für alle 3 parallelen 1. Klassen gilt dieser Plan, allerdings mit jeweils vertauschten Tagen.)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4"/>
        <w:gridCol w:w="2543"/>
        <w:gridCol w:w="2544"/>
        <w:gridCol w:w="2544"/>
        <w:gridCol w:w="248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pl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nsta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wo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ersta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ta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loc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genkrei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angeb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Frühstückspau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ca. 8.45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erunde u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gesundes </w:t>
            </w:r>
            <w:r>
              <w:rPr>
                <w:rFonts w:cs="Arial" w:ascii="Arial" w:hAnsi="Arial"/>
                <w:sz w:val="22"/>
                <w:szCs w:val="22"/>
              </w:rPr>
              <w:t>Frühstück (Projek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8.45 – 9.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angebo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 Musikangebote, Lebenskunde, Unterrichtsangebote in Teil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. Frühstückspau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angeb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Frühstückspaus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unterricht u.a. Unterrichtsangebote in Teil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ve Frühstückspaus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ung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 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geländ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0.05 Uh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0.05 Uh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0.05 Uh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0.05 Uh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– 10.05 Uh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loc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 – 11.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angeb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 – 11.55 Uhr Pa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 – 13.30  Uhr Musikunterricht in Teilgruppen, eingeschoben:Mittagess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 – ca. 12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chsel von Klassenunterricht, Arbeit in Lernwerkstatt und temporären Lerngrupp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 – ca. 12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 Musikangebote, Lebenskunde, Unterrichtsangebote in Teilgrupp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 – ca. 12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 in temporären Lerngruppen mit Sportangeboten als Schwerpunk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 – 11.5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s Musikangebot: Erlernen eines Instruments  o. Freiz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 – 12.4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 u. Aus-wertung der Woch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agess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2. Block (Grupp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4.00 Uhr Pau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2.00 – 13.3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, Freizeit, Hausaufgab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2.00 – 13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 und Freizei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2.00 – 13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 und Freizei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2.4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agessen o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Hause g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reies Spiele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loc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angebote für verhaltensauffällige Kind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5 – 14.2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angebote und besondere Sportangebote in Teil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0 – 15.00 Uh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angeb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Freizei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5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e Angebote, auch außerhalb der Schu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allen „Hortkindern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es Spiele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freies Sp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6.00 Uh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 – 16.00 Uh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6.00 Uh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6.00 Uh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6.00 U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3:00Z</dcterms:created>
  <dc:creator>Ulla</dc:creator>
  <dc:description/>
  <dc:language>en-US</dc:language>
  <cp:lastModifiedBy>Ulla</cp:lastModifiedBy>
  <cp:lastPrinted>2006-06-01T14:57:00Z</cp:lastPrinted>
  <dcterms:modified xsi:type="dcterms:W3CDTF">2006-06-21T13:34:00Z</dcterms:modified>
  <cp:revision>10</cp:revision>
  <dc:subject/>
  <dc:title>Anlage 5</dc:title>
</cp:coreProperties>
</file>