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firstLine="1416"/>
        <w:rPr>
          <w:rFonts w:ascii="Arial" w:hAnsi="Arial" w:cs="Arial"/>
          <w:sz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743700" cy="2971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</w:rPr>
        <w:tab/>
        <w:t>(Bitte bei Antwortschreiben angeben.)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20"/>
        </w:rPr>
        <w:t>Aktenzeichen: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Kassel,  8.03.2004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Präsentation des Films „Eindeutig Lila“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ginn: 9.30 Uhr Aula Willy-Brandt-Schule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planter Ablauf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grüßungsrede des Schulleiters Herrn He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de Frau Funk (Projektleiteri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mvorführ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kussion über den Film mit den Schauspielern und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gisseuren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oderationsleitung: Herr Dr. Nolle Uni-Kass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chlussrede des Schulleiters Herrn Heine und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schließender Sektempfang im Speises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5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Ablauf der Präs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Sch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58:00Z</dcterms:created>
  <dc:creator> Karin Funk</dc:creator>
  <dc:description/>
  <dc:language>en-US</dc:language>
  <cp:lastModifiedBy>FU</cp:lastModifiedBy>
  <cp:lastPrinted>2006-08-02T17:45:00Z</cp:lastPrinted>
  <dcterms:modified xsi:type="dcterms:W3CDTF">2006-08-02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714562</vt:r8>
  </property>
  <property fmtid="{D5CDD505-2E9C-101B-9397-08002B2CF9AE}" pid="3" name="_AuthorEmail">
    <vt:lpwstr>c.wild@afl.hessen.de</vt:lpwstr>
  </property>
  <property fmtid="{D5CDD505-2E9C-101B-9397-08002B2CF9AE}" pid="4" name="_AuthorEmailDisplayName">
    <vt:lpwstr>Wild, Christian</vt:lpwstr>
  </property>
  <property fmtid="{D5CDD505-2E9C-101B-9397-08002B2CF9AE}" pid="5" name="_EmailSubject">
    <vt:lpwstr>2. Praxisbaustein Hessen ber. Schulen</vt:lpwstr>
  </property>
  <property fmtid="{D5CDD505-2E9C-101B-9397-08002B2CF9AE}" pid="6" name="_PreviousAdHocReviewCycleID">
    <vt:r8>1151499576</vt:r8>
  </property>
  <property fmtid="{D5CDD505-2E9C-101B-9397-08002B2CF9AE}" pid="7" name="_ReviewingToolsShownOnce">
    <vt:lpwstr/>
  </property>
</Properties>
</file>