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bCs/>
          <w:sz w:val="28"/>
        </w:rPr>
      </w:pPr>
      <w:r>
        <w:rPr>
          <w:b/>
          <w:bCs/>
          <w:sz w:val="28"/>
        </w:rPr>
        <w:t>Leitfa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elche Erwartungen oder auch Befürchtungen hatten Sie bei der Vorstellung des Filmprojekts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ar es schwierig eigene Gewalterfahrungen vor der Klase vorzutragen? Wie fühlten Sie sich dabei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Fanden Sie sich in Ihrer Rolle als Darsteller im Film wieder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An welchen Stellen ist Ihnen klar geworden, dass Gewalt keine Lösung ist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ie würden Sie in Zukunft bei auftretenden Konfliktsituationen handeln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ie haben Sie Ihren Klassenverband während der Dreharbeiten erlebt? Entwickelten sich neue Beziehungen zu Mitschülern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ie erlebten Sie die Filmpremieren einerseits in der Schule und andererseits im Kino Bali? Gab es erhebliche Unterschiede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elchen Lernerfolg haben Sie im Verlauf dieses Projekts erfahren?</w:t>
        <w:br/>
      </w:r>
    </w:p>
    <w:p>
      <w:pPr>
        <w:pStyle w:val="Flietext"/>
        <w:numPr>
          <w:ilvl w:val="0"/>
          <w:numId w:val="1"/>
        </w:numPr>
        <w:rPr>
          <w:sz w:val="24"/>
        </w:rPr>
      </w:pPr>
      <w:r>
        <w:rPr>
          <w:sz w:val="24"/>
        </w:rPr>
        <w:t>Würden Sie auch in Zukunft an einem weiteren Filmprojekt teilnehmen?</w:t>
      </w:r>
    </w:p>
    <w:sectPr>
      <w:type w:val="nextPage"/>
      <w:pgSz w:w="11906" w:h="16838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7:00Z</dcterms:created>
  <dc:creator>FU</dc:creator>
  <dc:description/>
  <dc:language>en-US</dc:language>
  <cp:lastModifiedBy>FU</cp:lastModifiedBy>
  <dcterms:modified xsi:type="dcterms:W3CDTF">2006-08-02T11:10:00Z</dcterms:modified>
  <cp:revision>3</cp:revision>
  <dc:subject/>
  <dc:title>Leitfaden</dc:title>
</cp:coreProperties>
</file>