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egriffsbestimmung Zivilcour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Bereitschaft zu Handlungen, die persönlichen Mut erfordern und die sich inhaltlich auf die Bewahrung und Verwirklichung von Normen und Grundrechten in der Gesellschaft beziehen.</w:t>
      </w:r>
    </w:p>
    <w:p>
      <w:pPr>
        <w:pStyle w:val="Normal"/>
        <w:rPr>
          <w:sz w:val="24"/>
        </w:rPr>
      </w:pPr>
      <w:r>
        <w:rPr>
          <w:sz w:val="24"/>
        </w:rPr>
        <w:t>(Vgl. Materialien Fortbildung Zivilcourage Herr Prof. Dr. Frey u. Frau Prof. Dr. Brandtstätt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usammentragungen durch Trainingsmitglieder während der Fortbildung sowie Äußerungen von Schüler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mutiges Verhalten in Situationen, in denen Mitmenschen physischen oder psychischen Gefahren ausgesetzt sin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ür sich, für die eigenen Überzeugungen und für andere einsteh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t, sich einzumischen, wenn die Würde bzw. Grundrechte von Menschen verletzt werd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ziales Verhalt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nschen helfen, die sich nicht selbst helfen könn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lfsbedürftigkeit/Notlage erkennen und trotz eigenen Risikos handel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t Wort und Tat gegen Unrecht in meiner Umgebung vorgehen (Natur/Sachbeschädigung/Beleidigungen/Ausgrenzungen/Mobbing ..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ndeln, wenn man es für notwendig hält, ohne sich dabei von Angst behindern zu lass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fmerksamkeit im Alltag und Mut, sich in als falsch empfundenen Situationen richtig zu verhalt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s du nicht willst, das man dir tu‘, das lass auch bei keinem anderen z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Berufliche Schule des Landkreises Mecklenburg-Strelit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egriff Zivilcour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49:00Z</dcterms:created>
  <dc:creator>Dorit Grieser</dc:creator>
  <dc:description/>
  <cp:keywords/>
  <dc:language>en-US</dc:language>
  <cp:lastModifiedBy>Dorit Grieser</cp:lastModifiedBy>
  <dcterms:modified xsi:type="dcterms:W3CDTF">2006-09-06T18:49:00Z</dcterms:modified>
  <cp:revision>2</cp:revision>
  <dc:subject/>
  <dc:title>Begriffsbestimmung Zivilcourage</dc:title>
</cp:coreProperties>
</file>