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ktwoche vom ... bis 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ktplanung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Klas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ktthem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antwortliche Lehr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zahl der Untergrupp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zahl der Schül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chreibung des Projekt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umplanu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erialplanu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raussichtliche Kost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fgabenverteilu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 der Repräsent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kument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wendungszwec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wertung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Berufliche Schule des Landkreises Mecklenburg-Strelit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ular Projektantra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56:00Z</dcterms:created>
  <dc:creator>Dorit Grieser</dc:creator>
  <dc:description/>
  <cp:keywords/>
  <dc:language>en-US</dc:language>
  <cp:lastModifiedBy>Dorit Grieser</cp:lastModifiedBy>
  <dcterms:modified xsi:type="dcterms:W3CDTF">2006-08-24T12:56:00Z</dcterms:modified>
  <cp:revision>2</cp:revision>
  <dc:subject/>
  <dc:title>Projektwoche vom </dc:title>
</cp:coreProperties>
</file>