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woche vom 03.April bis 07.April 200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ktplanung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lasse:</w:t>
        <w:tab/>
        <w:tab/>
        <w:tab/>
        <w:tab/>
        <w:t xml:space="preserve">STW 52 </w:t>
      </w:r>
      <w:r>
        <w:rPr>
          <w:i/>
          <w:sz w:val="24"/>
        </w:rPr>
        <w:t>(Straßenwär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jektthema:</w:t>
      </w:r>
      <w:r>
        <w:rPr>
          <w:b/>
          <w:sz w:val="24"/>
        </w:rPr>
        <w:tab/>
      </w:r>
      <w:r>
        <w:rPr>
          <w:sz w:val="24"/>
        </w:rPr>
        <w:tab/>
        <w:tab/>
        <w:t>Zivilcourage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antwortliche Lehrer:</w:t>
        <w:tab/>
        <w:t>Frau Supke, Frau Tauf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Anzahl der Untergruppen:</w:t>
        <w:tab/>
        <w:t>manchmal ist eine Klasse in verschiedene Projektuntergruppen eingeteil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Anzahl der Schüler: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Beschreibung d. Projektes:</w:t>
        <w:tab/>
        <w:t>Tiefgründige Auseinandersetzung mit der Thematik Zivilcourage anhand theoretischer Inputs, Diskussionsrunden, handlungsorientierter Übungen und Rollenspiele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Raumplanung:</w:t>
        <w:tab/>
        <w:t xml:space="preserve">ganze Woche: 1 Raum mit Fernseher/Videorecorder (Wunsch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S 202)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Mittwoch: 2. Raum für Gruppenarbeit, möglichst auf gleicher E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rialplanung:</w:t>
        <w:tab/>
        <w:tab/>
        <w:t>Flipchart, Medienkoffer, Kreppband, Kopfkissen, 1 Aufstel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nnerstag 2 Computerarbeitsplätze mit Internetzug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aussichtliche Kosten:</w:t>
        <w:tab/>
        <w:t>ke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nverteilung:</w:t>
        <w:tab/>
        <w:tab/>
        <w:t>Organisation u. Durchführung Frau Supke u. Frau Tauf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Art der Repräsentation:</w:t>
        <w:tab/>
        <w:t>abhängig von Schülervorschlägen: Infotafeln, Flyer, Power-Point-Präsentation ...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Dokumentation:</w:t>
        <w:tab/>
        <w:t>über Präsentation der Schülerergebnisse, Videoaufzeichnung von Rollenspielen (Absprachen bereits erfolg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wendungszweck:</w:t>
        <w:tab/>
        <w:tab/>
        <w:t>Information anderer Schülergruppen am Präsentationst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sz w:val="24"/>
        </w:rPr>
        <w:t>Bewertung:</w:t>
        <w:tab/>
        <w:t>Benotung im Sozialkundeunterricht, verantwortl. Frau Tauf-mann in Absprache mit Frau Sup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rufliche Schule des Landkreises Mecklenburg-Strel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sp. Projektantr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38:00Z</dcterms:created>
  <dc:creator>Dorit Grieser</dc:creator>
  <dc:description/>
  <cp:keywords/>
  <dc:language>en-US</dc:language>
  <cp:lastModifiedBy>Dorit Grieser</cp:lastModifiedBy>
  <dcterms:modified xsi:type="dcterms:W3CDTF">2006-09-06T18:38:00Z</dcterms:modified>
  <cp:revision>2</cp:revision>
  <dc:subject/>
  <dc:title>Projektwoche vom 03</dc:title>
</cp:coreProperties>
</file>