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240"/>
        <w:rPr/>
      </w:pPr>
      <w:r>
        <w:rPr>
          <w:u w:val="single"/>
        </w:rPr>
        <w:t xml:space="preserve">Anlage 8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überarbeitete Variante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Bedingungen von Hilfeverhalten</w: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/>
      </w:pPr>
      <w:r>
        <w:rPr>
          <w:b/>
          <w:bCs/>
        </w:rPr>
        <w:t>Ereignis bemerk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657600" cy="228600"/>
                <wp:effectExtent l="635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2.6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NEIN ... Eile, Ablenkung, schlechte Sicht ...                                                     </w: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12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Notfall erkan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657600" cy="228600"/>
                <wp:effectExtent l="635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</w:t>
      </w:r>
      <w:r>
        <w:rPr>
          <w:b/>
          <w:bCs/>
        </w:rPr>
        <w:t>NEIN ... Ignorieren des Vorfalls, „Ist nicht so schlimm,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ie spielen nur/kennen sich ...“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Verantwortung?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51816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prstGeom prst="downArrow">
                          <a:avLst>
                            <a:gd name="adj1" fmla="val 50000"/>
                            <a:gd name="adj2" fmla="val 5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.95pt;height:4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635" t="5715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NEIN ... „Ich bin nicht verantwortlich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Hilfel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ine Hilfel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bin nicht Mutter/Vater, nicht die Polizei ...“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issen?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NEIN ... „Man müsste was tun, aber ich weiß nicht was!“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57600" cy="228600"/>
                <wp:effectExtent l="635" t="5715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</w:rPr>
        <w:t>JA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Eingreif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28600" cy="57150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3657600" cy="228600"/>
                <wp:effectExtent l="635" t="5715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.65pt;width:287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JA</w:t>
      </w:r>
      <w:r>
        <w:rPr/>
        <w:t xml:space="preserve">         </w:t>
        <w:tab/>
        <w:t xml:space="preserve"> </w:t>
      </w:r>
      <w:r>
        <w:rPr>
          <w:b/>
          <w:bCs/>
        </w:rPr>
        <w:t>NEIN ... „Ich habe Angst, etwas falsch zu ma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„</w:t>
      </w:r>
      <w:r>
        <w:rPr>
          <w:b/>
          <w:bCs/>
        </w:rPr>
        <w:t xml:space="preserve">Ich weiß zwar, was ich tun müsste, habe 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aber noch nie selbst gemacht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lfeleistu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p. Folie Inp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14:00Z</dcterms:created>
  <dc:creator>Dorit Grieser</dc:creator>
  <dc:description/>
  <cp:keywords/>
  <dc:language>en-US</dc:language>
  <cp:lastModifiedBy>Dorit Grieser</cp:lastModifiedBy>
  <dcterms:modified xsi:type="dcterms:W3CDTF">2006-09-09T07:16:00Z</dcterms:modified>
  <cp:revision>1</cp:revision>
  <dc:subject/>
  <dc:title>Anlage 8  überarbeitete Variante:</dc:title>
</cp:coreProperties>
</file>