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liste zur konkreten Vorbereitung der Trainingswo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. 1 bis 2 Wochen vor Beginn der Trainingswoche müssen die erforderlichen Materialien zusammengestellt bzw. reserviert werden (s. </w:t>
      </w:r>
      <w:r>
        <w:rPr>
          <w:rFonts w:cs="Arial" w:ascii="Arial" w:hAnsi="Arial"/>
          <w:color w:val="008000"/>
          <w:sz w:val="22"/>
          <w:szCs w:val="22"/>
          <w:u w:val="single"/>
        </w:rPr>
        <w:t>Projektplanung</w:t>
      </w:r>
      <w:r>
        <w:rPr>
          <w:rFonts w:cs="Arial" w:ascii="Arial" w:hAnsi="Arial"/>
          <w:sz w:val="22"/>
          <w:szCs w:val="22"/>
        </w:rPr>
        <w:t xml:space="preserve"> 2006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ändigk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Aufsteller (Pinnwand) vorber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oderatorenkoffer reserv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Flip-Chart reservie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tionskoffer auffü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omputerarbeitsplätze für Donnerstag/Freitag (siehe Projektplanung) reserv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s Video „Dienstag - Gewalt in der U-Bahn“ (Bundeszentrale für politische Bildung, Bonn 1995, Bildquelle Hessischer Rundfunk, Laufzeit 17 Min.) reservie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s Video termingerecht in der Medienstelle abho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kamera in der Bibliothek zur Aufnahme von Rollenspielen reserv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bedarf bei Schulleitung bzw. Stundenplaner anmelden (es sollen der Klassenraum mit Fernseher/Videorecorder sowie am Mittwoch ein weiterer Raum zur Verfügung steh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bedarf bei der Schulleitung bzw. beim Stundenplaner anmelden (es sollen 2 Lehrkräfte eingesetzt werd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en für Inputs vorber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teskala sowie Vorbereitung der Werteskala selbst vorbereiten und herstellen (wird für den ersten Tag benötigt, s.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>Projektplanung 2006</w:t>
            </w:r>
            <w:r>
              <w:rPr>
                <w:rFonts w:cs="Arial" w:ascii="Arial" w:hAnsi="Arial"/>
                <w:sz w:val="22"/>
                <w:szCs w:val="22"/>
              </w:rPr>
              <w:t>, Anlage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sbeschreibungen als Material zur Anlage 1, s. </w:t>
            </w:r>
            <w:r>
              <w:rPr>
                <w:rFonts w:cs="Arial" w:ascii="Arial" w:hAnsi="Arial"/>
                <w:color w:val="008000"/>
                <w:sz w:val="22"/>
                <w:szCs w:val="22"/>
                <w:u w:val="single"/>
              </w:rPr>
              <w:t xml:space="preserve">Projektplanung 2006 </w:t>
            </w:r>
            <w:r>
              <w:rPr>
                <w:rFonts w:cs="Arial" w:ascii="Arial" w:hAnsi="Arial"/>
                <w:sz w:val="22"/>
                <w:szCs w:val="22"/>
              </w:rPr>
              <w:t xml:space="preserve">vorbereiten und ausdruck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tere Materialien besorgen (Gummibärchentüten für den zweiten Tag; 2 Kissen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rarb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Arial"/>
        <w:bCs/>
        <w:szCs w:val="22"/>
      </w:rPr>
      <w:t>Berufliche Schule des Landkreises Mecklenburg-Streli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ckliste konkrete Vorbereitung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9:00Z</dcterms:created>
  <dc:creator>Dorit Grieser</dc:creator>
  <dc:description/>
  <cp:keywords/>
  <dc:language>en-US</dc:language>
  <cp:lastModifiedBy>Dorit Grieser</cp:lastModifiedBy>
  <dcterms:modified xsi:type="dcterms:W3CDTF">2006-08-24T13:09:00Z</dcterms:modified>
  <cp:revision>2</cp:revision>
  <dc:subject/>
  <dc:title>Checkliste zur konkreten Vorbereitung der Trainingswoche</dc:title>
</cp:coreProperties>
</file>