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8" w:hanging="0"/>
        <w:rPr/>
      </w:pPr>
      <w:r>
        <w:rPr>
          <w:rFonts w:cs="Arial" w:ascii="Arial" w:hAnsi="Arial"/>
          <w:b/>
          <w:sz w:val="22"/>
          <w:szCs w:val="22"/>
        </w:rPr>
        <w:t>Der 2. Tag – eine exemplarische Darstellung eines Trainingstags</w:t>
      </w:r>
      <w:r>
        <w:rPr>
          <w:rFonts w:cs="Arial" w:ascii="Arial" w:hAnsi="Arial"/>
          <w:sz w:val="22"/>
          <w:szCs w:val="22"/>
        </w:rPr>
        <w:t xml:space="preserve"> </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 xml:space="preserve">Den </w:t>
      </w:r>
      <w:r>
        <w:rPr>
          <w:rFonts w:cs="Arial" w:ascii="Arial" w:hAnsi="Arial"/>
          <w:b/>
          <w:sz w:val="22"/>
          <w:szCs w:val="22"/>
        </w:rPr>
        <w:t>Einstieg</w:t>
      </w:r>
      <w:r>
        <w:rPr>
          <w:rFonts w:cs="Arial" w:ascii="Arial" w:hAnsi="Arial"/>
          <w:sz w:val="22"/>
          <w:szCs w:val="22"/>
        </w:rPr>
        <w:t xml:space="preserve"> in den zweiten Tag fanden wir über die Anknüpfung an das letzte Rollenspiel vom Montag: Das Integrieren in Kleinkreise. Mit dem Verweis auf die Bedeutsamkeit des Umgangs miteinander fanden wir einen Bogen in das Einstiegsspiel, um die Trainingsteilnehmer aus ihrer nicht unüblichen morgendlichen Lethargie zu reißen. Wie in der Anlage 4 (</w:t>
      </w:r>
      <w:r>
        <w:rPr>
          <w:rFonts w:cs="Arial" w:ascii="Arial" w:hAnsi="Arial"/>
          <w:color w:val="008000"/>
          <w:sz w:val="22"/>
          <w:szCs w:val="22"/>
          <w:u w:val="single"/>
        </w:rPr>
        <w:t>Projektplanung 2006</w:t>
      </w:r>
      <w:r>
        <w:rPr>
          <w:rFonts w:cs="Arial" w:ascii="Arial" w:hAnsi="Arial"/>
          <w:sz w:val="22"/>
          <w:szCs w:val="22"/>
        </w:rPr>
        <w:t xml:space="preserve">) beschrieben, wandeln wir die Anweisungen des </w:t>
      </w:r>
      <w:r>
        <w:rPr>
          <w:rFonts w:cs="Arial" w:ascii="Arial" w:hAnsi="Arial"/>
          <w:b/>
          <w:sz w:val="22"/>
          <w:szCs w:val="22"/>
        </w:rPr>
        <w:t>„Klötzchen-Spiels“</w:t>
      </w:r>
      <w:r>
        <w:rPr>
          <w:rFonts w:cs="Arial" w:ascii="Arial" w:hAnsi="Arial"/>
          <w:sz w:val="22"/>
          <w:szCs w:val="22"/>
        </w:rPr>
        <w:t xml:space="preserve"> allerdings etwas ab und verwenden kleine Gummibärchentüten, die eine Gruppe der Teilnehmer von den anderen so schnell wie möglich – auf welchem Weg auch immer – erhalten muss. Während die Gruppe mit den Klötzchen bzw. Gummibärchentüten getrennt von den anderen die Instruktion erhält, die Tüte nur bei einer höflichen Bitte weiterzugeben, erhalten die Klötzchen- bzw. Gummibärchenjäger im Raum mit den anderen nur die Anweisung möglichst schnell ein Klötzchen/eine Gummibärentüte zu „ergattern“. In dem Spiel geht es vorrangig darum, den Teilnehmern bewusst zu machen, dass sie selbst auch nicht frei von Gewaltpotential sind. Da die Erfahrungen, die bereits Frau Taufmann mit diesem Spiel gesammelt hatte, zeigten, dass die Schüler manchmal sehr rabiat bei diesem Wettkampf werden können, entschieden wir uns alternativ zu den recht harten Bauklötzern für Mini-Gummibärentüten, um ganz einfach die Verletzungsgefahr zu minimieren. Die oben geschilderte Einweisung erfolgte bei uns für beide Gruppen getrennt. Während Frau Taufmann die Gruppe mit den „Klötzchen“ – resp. Gummibärchentüten - im Raum in ihre Rolle einwies, ging Frau Supke mit der anderen Gruppe vor den Klassenraum und instruierte sie dort.</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 xml:space="preserve">Da die Schüler sich wie fast immer hauptsächlich auf den Wettbewerbscharakter des Spiels konzentrierten, verwendeten nur zwei der sieben Schüler wirklich eine höfliche und bittende Fragestellung, um das „Klötzchen“ zu erhalten. Bei den anderen reichten die angewandten Methoden von harschen Forderungen über Bestechungsversuche bis hin zu Handgreiflichkeiten. Im Rahmen der </w:t>
      </w:r>
      <w:r>
        <w:rPr>
          <w:rFonts w:cs="Arial" w:ascii="Arial" w:hAnsi="Arial"/>
          <w:b/>
          <w:sz w:val="22"/>
          <w:szCs w:val="22"/>
        </w:rPr>
        <w:t>Auflösung und der Auswertung</w:t>
      </w:r>
      <w:r>
        <w:rPr>
          <w:rFonts w:cs="Arial" w:ascii="Arial" w:hAnsi="Arial"/>
          <w:sz w:val="22"/>
          <w:szCs w:val="22"/>
        </w:rPr>
        <w:t xml:space="preserve"> der Situation zeigten sich viele Schüler erstaunt darüber, dass sie nicht höflich gefragt hätten. Zwei der aggressiveren Teilnehmer waren felsenfest davon überzeugt, dass sie ihre Forderungen freundlich und angemessen vorgetragen hätten. Erst durch die Berichte der Beobachter und der anderen wurde ihnen bewusst, wie unterschiedlich Verhalten wahrgenommen wird. </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 xml:space="preserve">In der anschließenden </w:t>
      </w:r>
      <w:r>
        <w:rPr>
          <w:rFonts w:cs="Arial" w:ascii="Arial" w:hAnsi="Arial"/>
          <w:b/>
          <w:sz w:val="22"/>
          <w:szCs w:val="22"/>
        </w:rPr>
        <w:t>Gesprächsrunde</w:t>
      </w:r>
      <w:r>
        <w:rPr>
          <w:rFonts w:cs="Arial" w:ascii="Arial" w:hAnsi="Arial"/>
          <w:sz w:val="22"/>
          <w:szCs w:val="22"/>
        </w:rPr>
        <w:t xml:space="preserve"> trugen wir verschiedene Ursachen von Gewalt auf dem Flip-Chart zusammen. Hier verwendeten wir als Ergänzung zu den Schüleräußerungen auch die Anlage 5 (s. </w:t>
      </w:r>
      <w:r>
        <w:rPr>
          <w:rFonts w:cs="Arial" w:ascii="Arial" w:hAnsi="Arial"/>
          <w:color w:val="008000"/>
          <w:sz w:val="22"/>
          <w:szCs w:val="22"/>
          <w:u w:val="single"/>
        </w:rPr>
        <w:t>Projektplanung 2006</w:t>
      </w:r>
      <w:r>
        <w:rPr>
          <w:rFonts w:cs="Arial" w:ascii="Arial" w:hAnsi="Arial"/>
          <w:sz w:val="22"/>
          <w:szCs w:val="22"/>
        </w:rPr>
        <w:t xml:space="preserve">), in der eine breite Palette von Ursachen benannt wird. Die Trainingsteilnehmer sollten sich während der Gesprächsrunden selbstständig Notizen machen, um auch für die Präsentation zumindest einen Ausgangspunkt zu haben bzw. Ansätze für eine Weiterarbeit zu finden. An dieser Stelle nutzten wir die Möglichkeit, um auch die Fremdenfeindlichkeit zu thematisieren. Da Frau Taufmann an einer zweijährigen Fortbildungsreihe zu diesem Thema (Rechtsextremismus/Fremdenfeindlichkeit) teilgenommen hat, führte hauptsächlich sie diesen Teil der Diskussion. </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Anschließend bot sich sowohl inhaltlich als auch von der Konzentrationsfähigkeit der Schüler her eine 30minütige Pause an. Während der Pause bereiteten Frau Taufmann und Frau Supke das „</w:t>
      </w:r>
      <w:r>
        <w:rPr>
          <w:rFonts w:cs="Arial" w:ascii="Arial" w:hAnsi="Arial"/>
          <w:b/>
          <w:sz w:val="22"/>
          <w:szCs w:val="22"/>
        </w:rPr>
        <w:t>Bus-Spiel“</w:t>
      </w:r>
      <w:r>
        <w:rPr>
          <w:rFonts w:cs="Arial" w:ascii="Arial" w:hAnsi="Arial"/>
          <w:sz w:val="22"/>
          <w:szCs w:val="22"/>
        </w:rPr>
        <w:t xml:space="preserve"> vor: Die Stühle wurden aufgestellt und zwei Jungen isoliert von den anderen für das Spiel instruiert. Beim Bus-Spiel geht es darum, den Schülern deutlich zu machen, dass mögliche Helfer eine Notfallsituation überhaupt erst einmal als eine solche wahrnehmen müssen und dass auch bestimmte Verhaltensweisen seitens des potentiellen Opfers Tätern ihre Handlungsweise erleichtern. Hierbei geht es darum, dass ein eingeweihtes Opfer, eine sehr passive und ruhige Rolle einnehmend, von zwei bis drei ebenfalls instruierten Tätern in einem fahrenden Bus belästigt wird. Allen anderen Teilnehmern wird nur mitgeteilt, dass wir eine Stadtfahrt mit dem Bus machen. Um die Situation realistisch nachzustellen, gibt es einen Busfahrer, der die Aufgabe hat, in entsprechenden Zeitabständen an Haltestellen anzuhalten und auf Anweisung des Spielleiters Fahrgäste ein- oder aussteigen zu lassen. Alle Anwesenden im Raum versuchen durch dauerhaftes Summen die Fahrgeräusche nachzustellen. Wichtig hierbei ist, dass das Opfer als erstes einsteigt und sich seinen Platz in der hinteren Ecke des Busses sucht. Da nur vier Mädchen in der Trainingsgruppe waren und niemand von ihnen von Frau Taufmann als entsprechend belastbar eingeschätzt wurde, übernahm Frau Taufmann den Part der jungen Frau. Bei der Auswahl der Schüler entschied hauptsächlich Frau Taufmann, da sie als Fachlehrerin die Schüler bereits seit fast zwei Jahren kannte und sie entsprechend einschätzen konnte. Nach der Pause war der </w:t>
      </w:r>
      <w:r>
        <w:rPr>
          <w:rFonts w:cs="Arial" w:ascii="Arial" w:hAnsi="Arial"/>
          <w:b/>
          <w:sz w:val="22"/>
          <w:szCs w:val="22"/>
        </w:rPr>
        <w:t>Einstieg</w:t>
      </w:r>
      <w:r>
        <w:rPr>
          <w:rFonts w:cs="Arial" w:ascii="Arial" w:hAnsi="Arial"/>
          <w:sz w:val="22"/>
          <w:szCs w:val="22"/>
        </w:rPr>
        <w:t xml:space="preserve"> allein durch die Äußerungen der Schüler geschafft, da es sofort Kommentare zu der Stuhlaufstellung gab. „Jetzt fahren wir Bus!“ Den Kommentar eines Schülers verbanden wir gleich mit der Aufforderung an ihn, doch den Busfahrer zu spielen. (Fast die identische Situation trat übrigens auch bei der Wiederholung im darauf folgenden Schuljahr 2005/06 auf!). </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 xml:space="preserve">Während der </w:t>
      </w:r>
      <w:r>
        <w:rPr>
          <w:rFonts w:cs="Arial" w:ascii="Arial" w:hAnsi="Arial"/>
          <w:b/>
          <w:sz w:val="22"/>
          <w:szCs w:val="22"/>
        </w:rPr>
        <w:t>Durchführung</w:t>
      </w:r>
      <w:r>
        <w:rPr>
          <w:rFonts w:cs="Arial" w:ascii="Arial" w:hAnsi="Arial"/>
          <w:sz w:val="22"/>
          <w:szCs w:val="22"/>
        </w:rPr>
        <w:t xml:space="preserve"> filmte ein Schüler der Informatiker und Frau Supke forderte entsprechend der Rahmenbedingungen des Spiels die Teilnehmer auf, in den Bus zu steigen. Im </w:t>
      </w:r>
      <w:r>
        <w:rPr>
          <w:rFonts w:cs="Arial" w:ascii="Arial" w:hAnsi="Arial"/>
          <w:b/>
          <w:sz w:val="22"/>
          <w:szCs w:val="22"/>
        </w:rPr>
        <w:t>Auswertungsgespräch</w:t>
      </w:r>
      <w:r>
        <w:rPr>
          <w:rFonts w:cs="Arial" w:ascii="Arial" w:hAnsi="Arial"/>
          <w:sz w:val="22"/>
          <w:szCs w:val="22"/>
        </w:rPr>
        <w:t xml:space="preserve"> wurde schnell deutlich, dass es einen gravierenden Unterschied der Wahrnehmung zwischen Beobachtern außerhalb des Busses und den „unbeteiligten Fahrgästen“ gab. Während die Außenstehenden die Meinung vertraten, man hätte etwas tun müssen, schwankte die Meinung der Businsassen zwischen: „Ich hab’ gar nichts mitbekommen, es war doch so laut!“ und „Ich hab` immer darauf gewartet, dass einer was unternimmt“. Interessant für die Schüler war vor allem die </w:t>
      </w:r>
      <w:r>
        <w:rPr>
          <w:rFonts w:cs="Arial" w:ascii="Arial" w:hAnsi="Arial"/>
          <w:b/>
          <w:sz w:val="22"/>
          <w:szCs w:val="22"/>
        </w:rPr>
        <w:t>Reflexion</w:t>
      </w:r>
      <w:r>
        <w:rPr>
          <w:rFonts w:cs="Arial" w:ascii="Arial" w:hAnsi="Arial"/>
          <w:sz w:val="22"/>
          <w:szCs w:val="22"/>
        </w:rPr>
        <w:t xml:space="preserve"> der zuvor eingeweihten „Schauspieler“: Die männlichen Teilnehmer äußerten, sie hätten das „gerne“ gespielt und Frau Taufmann gab zu, sich sehr unbehaglich gefühlt zu haben. Interessant war im Auswertungsgespräch ebenfalls in Bezug auf den so genannten „Looser-Platz“, dass sich wirklich die meisten Schüler im Bus und in der Bahn einen hinteren Eck-Platz – eben den Looser-Platz - auswählen, vor dem die Polizei ausdrücklich warnt. Für die Schüler war diese von uns auch dargestellte Sichtweise auf die Sitzplatzwahl neu. Durch das </w:t>
      </w:r>
      <w:r>
        <w:rPr>
          <w:rFonts w:cs="Arial" w:ascii="Arial" w:hAnsi="Arial"/>
          <w:b/>
          <w:sz w:val="22"/>
          <w:szCs w:val="22"/>
        </w:rPr>
        <w:t>Rollenspiel</w:t>
      </w:r>
      <w:r>
        <w:rPr>
          <w:rFonts w:cs="Arial" w:ascii="Arial" w:hAnsi="Arial"/>
          <w:sz w:val="22"/>
          <w:szCs w:val="22"/>
        </w:rPr>
        <w:t xml:space="preserve"> hatten sie die Möglichkeit diese Situation nach zu erleben und anschaulich zu erfahren, was die Bedingungen von Hilfeverhalten sind. Diese </w:t>
      </w:r>
      <w:r>
        <w:rPr>
          <w:rFonts w:cs="Arial" w:ascii="Arial" w:hAnsi="Arial"/>
          <w:b/>
          <w:sz w:val="22"/>
          <w:szCs w:val="22"/>
        </w:rPr>
        <w:t>theoretischen Informationen</w:t>
      </w:r>
      <w:r>
        <w:rPr>
          <w:rFonts w:cs="Arial" w:ascii="Arial" w:hAnsi="Arial"/>
          <w:sz w:val="22"/>
          <w:szCs w:val="22"/>
        </w:rPr>
        <w:t xml:space="preserve"> fügten sich fast nahtlos in das Auswertungsgespräch ein.</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rFonts w:ascii="Arial" w:hAnsi="Arial" w:cs="Arial"/>
          <w:sz w:val="22"/>
          <w:szCs w:val="22"/>
        </w:rPr>
      </w:pPr>
      <w:r>
        <w:rPr>
          <w:rFonts w:cs="Arial" w:ascii="Arial" w:hAnsi="Arial"/>
          <w:sz w:val="22"/>
          <w:szCs w:val="22"/>
        </w:rPr>
        <w:t xml:space="preserve">Im Anschluss hieran bot sich eine 20minütige Pause an. </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 xml:space="preserve">Mit dem Bus-Spiel als Ausgangspunkt sowie dem Auswertungsgespräch hatten wir eine </w:t>
      </w:r>
      <w:r>
        <w:rPr>
          <w:rFonts w:cs="Arial" w:ascii="Arial" w:hAnsi="Arial"/>
          <w:b/>
          <w:sz w:val="22"/>
          <w:szCs w:val="22"/>
        </w:rPr>
        <w:t>Überleitung zum „Was kann ich tun?“</w:t>
      </w:r>
      <w:r>
        <w:rPr>
          <w:rFonts w:cs="Arial" w:ascii="Arial" w:hAnsi="Arial"/>
          <w:sz w:val="22"/>
          <w:szCs w:val="22"/>
        </w:rPr>
        <w:t xml:space="preserve"> erreicht. Das Verdeutlichen des eigenen Selbstbewusstseins nach außen über Haltung, Tonfall und Lautstärke fügte sich hier als Trainingseinheit gut ein. Das „</w:t>
      </w:r>
      <w:r>
        <w:rPr>
          <w:rFonts w:cs="Arial" w:ascii="Arial" w:hAnsi="Arial"/>
          <w:b/>
          <w:sz w:val="22"/>
          <w:szCs w:val="22"/>
        </w:rPr>
        <w:t>Stopp-Spiel</w:t>
      </w:r>
      <w:r>
        <w:rPr>
          <w:rFonts w:cs="Arial" w:ascii="Arial" w:hAnsi="Arial"/>
          <w:sz w:val="22"/>
          <w:szCs w:val="22"/>
        </w:rPr>
        <w:t xml:space="preserve">“, bei dem die Teilnehmer ihre eigene private Distanzzone abzustecken lernen – sowohl durch Körpersprache als auch durch die Stimme, wurde von den Schülern allerdings nicht so positiv aufgenommen. Erstaunlich für uns war in der </w:t>
      </w:r>
      <w:r>
        <w:rPr>
          <w:rFonts w:cs="Arial" w:ascii="Arial" w:hAnsi="Arial"/>
          <w:b/>
          <w:sz w:val="22"/>
          <w:szCs w:val="22"/>
        </w:rPr>
        <w:t>Gesprächsrunde zum richtigen Verhalten</w:t>
      </w:r>
      <w:r>
        <w:rPr>
          <w:rFonts w:cs="Arial" w:ascii="Arial" w:hAnsi="Arial"/>
          <w:sz w:val="22"/>
          <w:szCs w:val="22"/>
        </w:rPr>
        <w:t xml:space="preserve"> in Notsituationen, wie häufig Schüler selbst zu Gewalt greifen würden um anderen zu helfen. Für viele war nicht deutlich, dass allein der Punkt das Handy zu benutzen um beispielsweise die Polizei zu informieren, manchmal als Hilfe sinnvoller ist, als persönlich in das Geschehen einzugreifen.</w:t>
      </w:r>
    </w:p>
    <w:p>
      <w:pPr>
        <w:pStyle w:val="Normal"/>
        <w:ind w:right="-68" w:hanging="0"/>
        <w:rPr>
          <w:rFonts w:ascii="Arial" w:hAnsi="Arial" w:cs="Arial"/>
          <w:sz w:val="22"/>
          <w:szCs w:val="22"/>
        </w:rPr>
      </w:pPr>
      <w:r>
        <w:rPr>
          <w:rFonts w:cs="Arial" w:ascii="Arial" w:hAnsi="Arial"/>
          <w:sz w:val="22"/>
          <w:szCs w:val="22"/>
        </w:rPr>
      </w:r>
    </w:p>
    <w:p>
      <w:pPr>
        <w:pStyle w:val="Normal"/>
        <w:ind w:right="-68" w:hanging="0"/>
        <w:rPr/>
      </w:pPr>
      <w:r>
        <w:rPr>
          <w:rFonts w:cs="Arial" w:ascii="Arial" w:hAnsi="Arial"/>
          <w:sz w:val="22"/>
          <w:szCs w:val="22"/>
        </w:rPr>
        <w:t xml:space="preserve">Zur Verdeutlichung dieser Problematik bietet sich hier der doch sehr eindrucksvolle </w:t>
      </w:r>
      <w:r>
        <w:rPr>
          <w:rFonts w:cs="Arial" w:ascii="Arial" w:hAnsi="Arial"/>
          <w:b/>
          <w:sz w:val="22"/>
          <w:szCs w:val="22"/>
        </w:rPr>
        <w:t>Dokumentarfilm</w:t>
      </w:r>
      <w:r>
        <w:rPr>
          <w:rFonts w:cs="Arial" w:ascii="Arial" w:hAnsi="Arial"/>
          <w:sz w:val="22"/>
          <w:szCs w:val="22"/>
        </w:rPr>
        <w:t xml:space="preserve"> „Dienstag-Gewalt in der U-Bahn“ an. Wir zeigten zum Abschluss des Tages den Teilnehmern nur den ersten Teil des Films, ohne die Gespräche mit den Eingreifenden. Um den Spannungsbogen bis zum nächsten Tag zu halten und einen </w:t>
      </w:r>
      <w:r>
        <w:rPr>
          <w:rFonts w:cs="Arial" w:ascii="Arial" w:hAnsi="Arial"/>
          <w:b/>
          <w:sz w:val="22"/>
          <w:szCs w:val="22"/>
        </w:rPr>
        <w:t>Anknüpfungspunkt</w:t>
      </w:r>
      <w:r>
        <w:rPr>
          <w:rFonts w:cs="Arial" w:ascii="Arial" w:hAnsi="Arial"/>
          <w:sz w:val="22"/>
          <w:szCs w:val="22"/>
        </w:rPr>
        <w:t xml:space="preserve"> zu finden, erhielten die Schüler die </w:t>
      </w:r>
      <w:r>
        <w:rPr>
          <w:rFonts w:cs="Arial" w:ascii="Arial" w:hAnsi="Arial"/>
          <w:b/>
          <w:sz w:val="22"/>
          <w:szCs w:val="22"/>
        </w:rPr>
        <w:t>Hausaufgabe</w:t>
      </w:r>
      <w:r>
        <w:rPr>
          <w:rFonts w:cs="Arial" w:ascii="Arial" w:hAnsi="Arial"/>
          <w:sz w:val="22"/>
          <w:szCs w:val="22"/>
        </w:rPr>
        <w:t xml:space="preserve"> für sich zu entscheiden, welche Verhaltensweisen in dieser Situation sinnvoll bzw. welche gefährlich wäre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Berufliche Schule des Landkreises Mecklenburg-Streli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p. exemplarischer Trainingstag</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0:00Z</dcterms:created>
  <dc:creator>Dorit Grieser</dc:creator>
  <dc:description/>
  <cp:keywords/>
  <dc:language>en-US</dc:language>
  <cp:lastModifiedBy>Dorit Grieser</cp:lastModifiedBy>
  <dcterms:modified xsi:type="dcterms:W3CDTF">2006-09-06T18:50:00Z</dcterms:modified>
  <cp:revision>2</cp:revision>
  <dc:subject/>
  <dc:title>Der 2</dc:title>
</cp:coreProperties>
</file>