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teraturhinwei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IPF - </w:t>
      </w:r>
      <w:r>
        <w:rPr>
          <w:rFonts w:cs="Tahoma" w:ascii="Tahoma" w:hAnsi="Tahoma"/>
          <w:sz w:val="22"/>
          <w:szCs w:val="22"/>
        </w:rPr>
        <w:t xml:space="preserve">Deutsches Institut für Internationale Pädagogische Forschung, Frankfurt;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dipf.de</w:t>
        </w:r>
      </w:hyperlink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s Beratungsteam Neubrandenburg - mbt;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bt-neubrandenburg@raa-mv.de</w:t>
        </w:r>
      </w:hyperlink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eo „Dienstag - Gewalt in der U-Bahn“ (Bundeszentrale für politische Bildung, Bonn 1995, Bildquelle Hessischer Rundfunk, Laufzeit 17 Min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26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ipf.de" TargetMode="External"/><Relationship Id="rId3" Type="http://schemas.openxmlformats.org/officeDocument/2006/relationships/hyperlink" Target="../in/mbt-neubrandenburg@raa-m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12:00Z</dcterms:created>
  <dc:creator>Demokratie 4</dc:creator>
  <dc:description/>
  <dc:language>en-US</dc:language>
  <cp:lastModifiedBy>Demokratie 4</cp:lastModifiedBy>
  <dcterms:modified xsi:type="dcterms:W3CDTF">2006-09-14T13:14:00Z</dcterms:modified>
  <cp:revision>3</cp:revision>
  <dc:subject/>
  <dc:title>Literaturhinweise</dc:title>
</cp:coreProperties>
</file>